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0" w:name="_Hlk115432108"/>
      <w:r>
        <w:rPr>
          <w:rFonts w:eastAsia="Calibri" w:cs="Calibri" w:ascii="Calibri" w:hAnsi="Calibri"/>
          <w:sz w:val="20"/>
          <w:szCs w:val="20"/>
          <w:lang w:eastAsia="en-US"/>
        </w:rPr>
        <w:t>Załącznik nr 4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1" w:name="_Hlk115432108"/>
      <w:r>
        <w:rPr>
          <w:rFonts w:eastAsia="Calibri" w:cs="Calibri" w:ascii="Calibri" w:hAnsi="Calibri"/>
          <w:sz w:val="20"/>
          <w:szCs w:val="20"/>
          <w:lang w:eastAsia="en-US"/>
        </w:rPr>
        <w:t>do Zarządzenia nr  643/2023 Burmistrza Miasta i Gminy Chmielnik  z dnia 8 marca 2023r.</w:t>
      </w:r>
      <w:bookmarkEnd w:id="1"/>
      <w:r>
        <w:rPr>
          <w:rFonts w:eastAsia="Calibri" w:cs="Calibri" w:ascii="Calibri" w:hAnsi="Calibri"/>
          <w:sz w:val="20"/>
          <w:szCs w:val="20"/>
          <w:lang w:eastAsia="en-US"/>
        </w:rPr>
        <w:t xml:space="preserve"> w sprawie przeprowadzenia konsultacji społecznych projektu Diagnozy Strategicznej oraz projektu „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Strategii Ponadlokalnej dla Gmin Busko-Zdrój, Chmielnik, Gnojno, Pierzchnica, Raków, Szydłów i Tuczępy do roku 2030”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Zgłasz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Adres do korespondencji (email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 xml:space="preserve">w Strategi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i/sugestie można zgłaszać od 16.03.2023r. do 20.04.2023r. </w:t>
      </w:r>
    </w:p>
    <w:p>
      <w:pPr>
        <w:pStyle w:val="Bezodstpw"/>
        <w:rPr>
          <w:color w:val="000000"/>
        </w:rPr>
      </w:pPr>
      <w:r>
        <w:rPr>
          <w:color w:val="000000"/>
        </w:rPr>
        <w:t>1. Osobiście lub za pośrednictwem poczty w formie papierowej na sekretariacie Urzędu Miasta i Gminy w Chmielniku</w:t>
      </w:r>
    </w:p>
    <w:p>
      <w:pPr>
        <w:pStyle w:val="Bezodstpw"/>
        <w:rPr>
          <w:color w:val="000000"/>
        </w:rPr>
      </w:pPr>
      <w:r>
        <w:rPr>
          <w:color w:val="000000"/>
        </w:rPr>
        <w:t>2. Za pośrednictwem poczty elektronicznej na adres: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umig@chmielnik.com</w:t>
      </w:r>
    </w:p>
    <w:p>
      <w:pPr>
        <w:pStyle w:val="Bezodstpw"/>
        <w:rPr/>
      </w:pPr>
      <w:r>
        <w:rPr>
          <w:color w:val="000000"/>
        </w:rPr>
        <w:t xml:space="preserve">3 drogą korespondencyjną na adres: Urząd Miasta i Gminy  w Chmielniku – </w:t>
      </w:r>
      <w:bookmarkStart w:id="2" w:name="_Hlk126752938"/>
      <w:r>
        <w:rPr>
          <w:color w:val="000000"/>
        </w:rPr>
        <w:t>Pl. Kościuszki 7, 26-020 Chmielnik</w:t>
      </w:r>
      <w:r>
        <w:rPr>
          <w:i/>
          <w:iCs/>
          <w:color w:val="000000"/>
        </w:rPr>
        <w:t xml:space="preserve"> </w:t>
      </w:r>
      <w:bookmarkEnd w:id="2"/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i w ramach konsultacji społecznych będą przyjmowane wyłącznie na niniejszym formularzu. Konieczne jest wypełnienie Informacji o zgłaszający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TYCZĄCA PRZETWARZANIA DANYCH OSOBOWYCH NA POTRZEB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A ZGŁASZANIA UWA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 (Dz. Urz. UE L 119 z 04.05.2016) informuję, iż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w Urzędzie Miasta i Gminy w Chmielniku jest Burmistrza Miasta i Gminy Chmielnik, Pl. Kościuszki 7, 26-020 Chmielnik, adres email: umig@chmielnik.com, tel. 41 354 22 7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w przypadku pytań dotyczących sposobu i zakresu przetwarzania Pani/Pana danych można kontaktować się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do@chmielni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tel. 041 354 32 73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ani/Pana dane będą przetwarzane w celu poznania Pana/Pani opinii na temat projektu </w:t>
      </w:r>
      <w:r>
        <w:rPr>
          <w:bCs/>
          <w:lang w:val="en-US" w:eastAsia="en-US"/>
        </w:rPr>
        <w:t xml:space="preserve">Diagnozy Strategicznej dla Strategii Ponadlokalnej dla Gmin Busko-Zdrój, Chmielnik, Gnojno, Pierzchnica, Raków, Szydłów i Tuczępy do roku 2030 </w:t>
      </w:r>
      <w:r>
        <w:rPr>
          <w:rFonts w:eastAsia="Calibri"/>
          <w:bCs/>
        </w:rPr>
        <w:t xml:space="preserve">oraz projektu </w:t>
      </w:r>
      <w:r>
        <w:rPr>
          <w:bCs/>
          <w:lang w:eastAsia="pl-PL"/>
        </w:rPr>
        <w:t xml:space="preserve">Strategii </w:t>
      </w:r>
      <w:r>
        <w:rPr>
          <w:bCs/>
        </w:rPr>
        <w:t>Ponadlokalnej dla Gmin: Busko-Zdrój, Chmielnik, Gnojno, Pierzchnica,  Raków, Szydłów i Tuczępy do roku 203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do przetwarzania danych osobowych jest art. 6 ust. 1 lit. e RODO – przetwarzanie jest niezbędne do wykonania zadania realizowanego w interesie publiczn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9163961"/>
      <w:bookmarkEnd w:id="3"/>
      <w:r>
        <w:rPr>
          <w:rFonts w:cs="Times New Roman" w:ascii="Times New Roman" w:hAnsi="Times New Roman"/>
          <w:sz w:val="24"/>
          <w:szCs w:val="24"/>
        </w:rPr>
        <w:t>Odbiorcą Twoich danych osobowych będzie: MADKOM S.A. Centrala w Gdyni (81-451) przy al. Zwycięstwa 96/98 jako podmiot przetwarzający, realizujący na rzecz administratora danych zadania w zakresie utrzymania elektronicznego obiegu dokumentów system EZD SIDAS w Urzędzie Miasta i Gminy w Chmielni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9163961"/>
      <w:bookmarkEnd w:id="4"/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 lub organizacji międzynarodow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chowywane będą przez okres przygotowania i wdrażania Strategii Ponadlokalnej. Po tym czasie dane zostaną usunięt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Pani/Pan prawo do żądania od Administratora dostępu do swoich danych osobowych, ograniczenia przetwarzania danych, wniesienia sprzeciwu, usunięcia da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wniesienia skargi do organu nadzorczego – Prezesa Urzędu Ochrony Danych Osobowych ul. Stawki 2, 00-193 Warszawa, jeżeli Pani/Pan uzna, że przetwarzanie danych osobowych narusza przepisy rozporządzenia o ochronie danych osobowych. Udział w formularzu zgłoszenia uwag jest dobrowoln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odlegać automatycznym decyzjom, w tym również w formie profilowania</w:t>
      </w:r>
      <w:r>
        <w:rPr/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 xml:space="preserve">Konsultacje społeczne związane z projektem </w:t>
    </w:r>
    <w:r>
      <w:rPr>
        <w:rFonts w:eastAsia="Calibri" w:cs="Calibri" w:ascii="Calibri" w:hAnsi="Calibri"/>
        <w:b/>
        <w:sz w:val="20"/>
        <w:szCs w:val="20"/>
        <w:lang w:eastAsia="en-US"/>
      </w:rPr>
      <w:t>Diagnozy Strategicznej oraz „</w:t>
    </w:r>
    <w:r>
      <w:rPr>
        <w:rFonts w:eastAsia="Calibri" w:cs="Calibri" w:ascii="Calibri" w:hAnsi="Calibri"/>
        <w:b/>
        <w:sz w:val="20"/>
        <w:szCs w:val="20"/>
        <w:lang w:val="en-US" w:eastAsia="en-US"/>
      </w:rPr>
      <w:t>Strategii Ponadlokalnej dla Gmin Busko-Zdrój, Chmielnik, Gnojno, Pierzchnica, Raków, Szydłów i Tuczępy do roku 2030”</w:t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 xml:space="preserve">DO STRATEGI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chmielni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4:00Z</dcterms:created>
  <dc:creator>toshiba</dc:creator>
  <dc:description/>
  <cp:keywords/>
  <dc:language>en-US</dc:language>
  <cp:lastModifiedBy>Tomasz Biernacki</cp:lastModifiedBy>
  <cp:lastPrinted>2011-03-03T08:14:00Z</cp:lastPrinted>
  <dcterms:modified xsi:type="dcterms:W3CDTF">2023-03-08T10:18:00Z</dcterms:modified>
  <cp:revision>3</cp:revision>
  <dc:subject/>
  <dc:title/>
</cp:coreProperties>
</file>