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6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rawa infrastruktury publicznej na terenie Gminy Chmielnik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Część 1 - Poprawa infrastruktury publicznej – infrastruktura drogowa 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Część 2 - Poprawa infrastruktury publicznej – infrastruktura wodno-kanalizacyjna 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Część 3 – Poprawa infrastruktury publicznej – infrastruktura oświetleniowa 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Część 4 – Poprawa infrastruktury publicznej – plac zabaw 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Część 5 – Poprawa infrastruktury publicznej – infrastruktura sportowa (ZENIT)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Część 6 – Poprawa infrastruktury publicznej – infrastruktura rekreacyjna (tężnia)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Część 7 – Poprawa infrastruktury publicznej – infrastruktura oświetleniowa w msc Przededworze 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Część 8 – Poprawa infrastruktury publicznej – infrastruktura oświetleniowa w Chmielniku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ul. Dygasińskiego</w:t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2-27T12:21:00Z</dcterms:modified>
  <cp:revision>10</cp:revision>
  <dc:subject/>
  <dc:title>Oznaczenie sprawy: ZP/2005/26/DZP</dc:title>
</cp:coreProperties>
</file>