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6.2023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bookmarkEnd w:id="0"/>
      <w:r>
        <w:rPr>
          <w:b/>
          <w:bCs/>
          <w:i/>
          <w:sz w:val="28"/>
          <w:szCs w:val="28"/>
        </w:rPr>
        <w:t>Poprawa infrastruktury publiczn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1 - Poprawa infrastruktury publicznej – infrastruktura drogow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2 - Poprawa infrastruktury publicznej – infrastruktura wodno-kanalizacyjn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3 – Poprawa infrastruktury publicznej – infrastruktura oświetleniowa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4 – Poprawa infrastruktury publicznej – plac zabaw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5 – Poprawa infrastruktury publicznej – infrastruktura sportowa (ZENIT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6 – Poprawa infrastruktury publicznej – infrastruktura rekreacyjna (tężnia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7 – Poprawa infrastruktury publicznej – infrastruktura oświetleniowa w msc Przededworze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8 – Poprawa infrastruktury publicznej – infrastruktura oświetleniowa w Chmielniku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l. Dygasiński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3-02-27T12:21:00Z</dcterms:modified>
  <cp:revision>13</cp:revision>
  <dc:subject/>
  <dc:title>Załącznik nr 6</dc:title>
</cp:coreProperties>
</file>