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6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prawa infrastruktury publicznej na terenie Gminy Chmielnik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1 - Poprawa infrastruktury publicznej – infrastruktura drogowa 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2 - Poprawa infrastruktury publicznej – infrastruktura wodno-kanalizacyjna 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3 – Poprawa infrastruktury publicznej – infrastruktura oświetleniowa  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4 – Poprawa infrastruktury publicznej – plac zabaw 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5 – Poprawa infrastruktury publicznej – infrastruktura sportowa (ZENIT) 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6 – Poprawa infrastruktury publicznej – infrastruktura rekreacyjna (tężnia) 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7 – Poprawa infrastruktury publicznej – infrastruktura oświetleniowa w msc Przededworze  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8 – Poprawa infrastruktury publicznej – infrastruktura oświetleniowa w Chmielniku </w:t>
      </w:r>
    </w:p>
    <w:p>
      <w:pPr>
        <w:pStyle w:val="Default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ul. Dygasińskieg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2-27T12:19:00Z</dcterms:modified>
  <cp:revision>8</cp:revision>
  <dc:subject/>
  <dc:title>Oznaczenie sprawy: ZP/2005/26/DZP</dc:title>
</cp:coreProperties>
</file>