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- Poprawa infrastruktury publicznej – infrastruktura drogow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2 - Poprawa infrastruktury publicznej – infrastruktura wodno-kanalizacyjn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oprawa infrastruktury publicznej – infrastruktura oświetleniowa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oprawa infrastruktury publicznej – plac zabaw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5 – Poprawa infrastruktury publicznej – infrastruktura sportowa (ZENIT) </w:t>
      </w:r>
    </w:p>
    <w:p>
      <w:pPr>
        <w:pStyle w:val="Normal"/>
        <w:spacing w:lineRule="auto" w:line="360"/>
        <w:ind w:left="708" w:hanging="0"/>
        <w:rPr/>
      </w:pPr>
      <w:r>
        <w:rPr/>
        <w:t>Część 6 – Poprawa infrastruktury publicznej – infrastruktura rekreacyjna (tężnia)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7 – Poprawa infrastruktury publicznej – infrastruktura oświetleniowa w msc Przededworze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8 – Poprawa infrastruktury publicznej – infrastruktura oświetleniowa w Chmielniku </w:t>
        <w:br/>
        <w:t xml:space="preserve">                 ul. Dygasińskiego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3-02-27T12:19:00Z</dcterms:modified>
  <cp:revision>7</cp:revision>
  <dc:subject/>
  <dc:title/>
</cp:coreProperties>
</file>