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0 do SWZ  Szkodowość mienie i OC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35"/>
        <w:gridCol w:w="885"/>
        <w:gridCol w:w="1192"/>
        <w:gridCol w:w="941"/>
        <w:gridCol w:w="900"/>
        <w:gridCol w:w="885"/>
        <w:gridCol w:w="941"/>
        <w:gridCol w:w="1001"/>
        <w:gridCol w:w="178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 polis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Wypła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zerw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gr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Grupa bezp.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3-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4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4-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90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90,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4-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5-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5-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6-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 89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 896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6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6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7-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2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7-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9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96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8-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8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87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8-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2-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2-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13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 01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 011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37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379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3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7-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24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24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8-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9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99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0-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0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06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44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44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 49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 491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6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65,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3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2-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padek na chodniku- odmow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2-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707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707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kolizja drogowa- uszkodzona lamp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2-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3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kierowca pojazdu najechał na uszkodzoną studzienkę kanalizacyjną- odmow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3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3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3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3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14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141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wichura- uszkodzony przystanek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35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4-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16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16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dewastacja- ogrodzenie placu zabaw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35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4-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18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185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dewastacja przez nieznanych sprawców- lamp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35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4-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5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56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dewastacja przez nieznanych sprawców- lamp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4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5-17</w:t>
            </w:r>
          </w:p>
        </w:tc>
        <w:tc>
          <w:tcPr>
            <w:tcW w:w="4668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z polisy MGOPS likwidowana- jest w ich szkodach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GOPS- dewastacja- wybicie szyb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4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5-17</w:t>
            </w:r>
          </w:p>
        </w:tc>
        <w:tc>
          <w:tcPr>
            <w:tcW w:w="466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35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8-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 29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 292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szkodzona brama OSP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35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8-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-3 29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 292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35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8-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30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300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wichura- upadek drzewa na Lampe oświetlenia uliczneg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41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8-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padek na chodniku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35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10-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wybita szyba przez wandal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5-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79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798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szkodzona lampa- sprawca nieznan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9-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 69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 694,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szkodzona lampa- sprawca nieznan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9-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6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60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lampa uliczna uszkodzona przez złamaną gałą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662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1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awaria wodociągu- zapadnięcie ziemi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2-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2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 97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 971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zalanie budynek UG- intensywne roztop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662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2-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3,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szkodzona opona- najechanie na dziurę w drodz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662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najechanie na dziurę- uszkodzona miska olejowa. Odmow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662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852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5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zderzenie z sarną uszkodzony pojazd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Odmowa wypłat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5-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aparat fotograficzny- upadek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8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padek tabletu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852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1-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roszczenie z OC- zalanie ściekami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Odmowa wypłat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2-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 05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 050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szkodzona lampa- kolizja drogowa. Regres do sparwc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2-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-8 05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 050,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7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85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854,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szkodzone ogrodzeni- silny wiatr złamał gałęzie, które spadły na ogrodzeni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8-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86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86,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uszkodzony słup oświetleniowy- kolizja drogow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8-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0198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9-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podczas koszenia trwy- wybita szyba w pojeźdz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zkody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06"/>
        <w:gridCol w:w="869"/>
        <w:gridCol w:w="1166"/>
        <w:gridCol w:w="941"/>
        <w:gridCol w:w="911"/>
        <w:gridCol w:w="901"/>
        <w:gridCol w:w="941"/>
        <w:gridCol w:w="1611"/>
      </w:tblGrid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 polisy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Wypłat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zerw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gr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Grupa ubezpieczeniow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3-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4,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04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4-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90,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090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4-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7-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2,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2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7-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96,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96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8-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87,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87,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2-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2-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 011,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 011,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76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8-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99,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99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0-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06,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06,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442,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442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 491,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 491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65,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865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2-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ŚDS-  </w:t>
      </w:r>
      <w:r>
        <w:rPr/>
        <w:t>BRAK SZKÓD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56"/>
        <w:gridCol w:w="1417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do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345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03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ŚRODEK POMOCY SPOŁECZ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lisy</w:t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0"/>
        <w:gridCol w:w="1381"/>
        <w:gridCol w:w="1276"/>
      </w:tblGrid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do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4596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19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8444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1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2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5515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001-01-01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2194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498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3454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653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9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9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82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7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KODY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28"/>
        <w:gridCol w:w="868"/>
        <w:gridCol w:w="1327"/>
        <w:gridCol w:w="868"/>
        <w:gridCol w:w="889"/>
        <w:gridCol w:w="804"/>
        <w:gridCol w:w="868"/>
        <w:gridCol w:w="682"/>
        <w:gridCol w:w="1984"/>
      </w:tblGrid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 polisy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Wypłat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zerw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gres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Grupa bez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379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379,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29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551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29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551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12-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4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5-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48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48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dewastacja- wybicie szyb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4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5-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CK- polisy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56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d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KODY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82"/>
        <w:gridCol w:w="1138"/>
        <w:gridCol w:w="909"/>
        <w:gridCol w:w="917"/>
        <w:gridCol w:w="885"/>
        <w:gridCol w:w="909"/>
        <w:gridCol w:w="916"/>
        <w:gridCol w:w="1843"/>
      </w:tblGrid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Numer polisy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Wypłat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Rezerw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Regres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Grupa bez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19.05.2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2 397,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kradzież zwykła- kamera oraz aparat fotograficzna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98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1272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2022-09-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1 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1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pl-PL"/>
              </w:rPr>
              <w:t>pęknięta rura- zalan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K</w:t>
      </w:r>
    </w:p>
    <w:tbl>
      <w:tblPr>
        <w:tblW w:w="45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497"/>
        <w:gridCol w:w="112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o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d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46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8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8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5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84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5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3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2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556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4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001-01-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69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08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84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7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52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9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8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8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3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KODY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841"/>
        <w:gridCol w:w="931"/>
        <w:gridCol w:w="1111"/>
        <w:gridCol w:w="941"/>
        <w:gridCol w:w="912"/>
        <w:gridCol w:w="876"/>
        <w:gridCol w:w="941"/>
        <w:gridCol w:w="943"/>
        <w:gridCol w:w="1717"/>
      </w:tblGrid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 polis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Wypłat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zerw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egr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Grupa bezp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4-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98,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98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4-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7-08-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90,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90,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4-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158,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 158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29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556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4-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8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8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46,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46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648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8-08-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09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09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84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72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pożar- likal socjalny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784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9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12-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5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5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5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5-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613,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 613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zalanie podczas intensywnych opadów deszczu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8-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15,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4 915,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zalanie- nieszczelność dachu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1-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 825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 825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huragan- uszkodzony dach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9-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ZEDSZKOLE- BRAK SZKÓD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56"/>
        <w:gridCol w:w="1275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do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219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49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515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93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584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O PIOTRKOWICE- BRAK SZKÓD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1380"/>
        <w:gridCol w:w="1255"/>
      </w:tblGrid>
      <w:tr>
        <w:trPr>
          <w:trHeight w:val="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2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515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94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81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 CHMIELNIK- BRAK SZKÓD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56"/>
        <w:gridCol w:w="141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Nume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pl-PL"/>
              </w:rPr>
              <w:t>Data do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2197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050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2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070167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19-07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0001-01-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515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593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0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743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1067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1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8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39817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9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12720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2-03-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  <w:t>2023-03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9:00Z</dcterms:created>
  <dc:creator>Justyna Kolarz</dc:creator>
  <dc:description/>
  <cp:keywords/>
  <dc:language>en-US</dc:language>
  <cp:lastModifiedBy>Małgorzata Przeździk</cp:lastModifiedBy>
  <dcterms:modified xsi:type="dcterms:W3CDTF">2023-02-13T10:19:00Z</dcterms:modified>
  <cp:revision>2</cp:revision>
  <dc:subject/>
  <dc:title/>
</cp:coreProperties>
</file>