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pl-PL"/>
        </w:rPr>
        <w:t>Ogłoszenie naboru wniosków proponowanych do zgłoszenia do dofinansowania z Rządowego Programu Odbudowy Zabytków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0 ust. 1, art. 7 ust. 1 pkt 9 ustawy z dnia 8 marca 1990 r. o samorządzie gminnym (t.j. Dz.U. 2023 poz. 40) w związku z Uchwałą nr 232/2022 Rady Ministrów z dnia 23 listopada 2022 r. w sprawie ustanowienia Rządowego Programu odbudowy Zabytków Burmistrz Miasta i Gminy Chmielnik ogłasza nabór wniosków  do zgłoszenia do dofinansowania  z Rządowego Programu Odbudowy Zabytków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 założeniami Rządowego Programu Odbudowy Zabytków Gmina może wnioskować o udzielenie dofinansowania, które zostanie przeznaczone na pokrycie wydatków związanych z udzieleniem przez Gminę dotacji, o której mowa w art. 81 ustawy z dnia 23 lipca 2003 r. o ochronie zabytków i opiece nad zabytkami, na nakłady konieczne, określone w art. 77 ustawy z dnia 23 lipca 2003 r. o ochronie zabytków i opiece nad zabytkami, na wykonanie prac konserwatorskich, restauratorskich lub robót budowlanych przy zabytku wpisanym do rejestru zabytków i opieki nad zabytkami lub znajdującym się w ewidencji zabytków wskazanej w art. 22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acja będzie przysługiwała właścicielom zabytków ruchomych lub nieruchomych, którzy 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u w:val="single"/>
          <w:lang w:eastAsia="pl-PL"/>
        </w:rPr>
        <w:t>25.01.2023 r. do godziny 12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ożą prawidłowo wypełniony wniosek do Urzędu Miasta i Gminy Chmielnik. Podmiot uprawniony (wnioskodawca) może złożyć wniosek/wnioski o dofinansowanie w trzech kategoriach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o 150 000 złotych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o 500 000 złotych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o 3 500 000 złot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ony nabór stanowić będzie podstawę do wyłonienia zadań, które Gmina Chmielnik, po ich pozytywnej weryfikacji, zgłosi do dofinansowania w ramach w/w Programu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y program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36FA1"/>
            <w:sz w:val="24"/>
            <w:szCs w:val="24"/>
            <w:u w:val="single"/>
            <w:lang w:eastAsia="pl-PL"/>
          </w:rPr>
          <w:t>https://www.bgk.pl/programy-i-fundusze/programy/rzadowy-program-odbudowy-zabytkow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236FA1"/>
            <w:sz w:val="24"/>
            <w:szCs w:val="24"/>
            <w:u w:val="single"/>
            <w:lang w:eastAsia="pl-PL"/>
          </w:rPr>
          <w:t>https://www.gov.pl/web/premier/rzadowy-program-odbudowy-zabytkow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o naborze wraz z ogłoszeniem oraz wzorem wniosku o udzielenie dotacji na prace konserwatorskie, restauratorskie lub roboty budowlane przy zabytku wpisanym do rejestru zabytków lub znajdującym się w gminnej ewidencji zabytków znajdują się w załącznikach. 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5365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gk.pl/programy-i-fundusze/programy/rzadowy-program-odbudowy-zabytkow/" TargetMode="External"/><Relationship Id="rId3" Type="http://schemas.openxmlformats.org/officeDocument/2006/relationships/hyperlink" Target="https://www.gov.pl/web/premier/rzadowy-program-odbudowy-zabytko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10:00Z</dcterms:created>
  <dc:creator>Małgorzata Przeździk</dc:creator>
  <dc:description/>
  <cp:keywords/>
  <dc:language>en-US</dc:language>
  <cp:lastModifiedBy>Tomasz Biernacki</cp:lastModifiedBy>
  <dcterms:modified xsi:type="dcterms:W3CDTF">2023-01-18T14:10:00Z</dcterms:modified>
  <cp:revision>2</cp:revision>
  <dc:subject/>
  <dc:title/>
</cp:coreProperties>
</file>