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do ogłoszenia z  dnia 16.01.2023r.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zór zgłoszenia w ramach Rządowego Programu Odbudowy Zabyt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CHMIELNI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stępne zgłoszenie o udzielenie dotacji z Rządowego Programu Odbudowy Zabytków </w:t>
        <w:br/>
        <w:t xml:space="preserve">na prace konserwatorskie, restauratorskie lub roboty budowlane przy zabytku wpisanym </w:t>
        <w:br/>
        <w:t xml:space="preserve">do rejestru zabytków lub znajdującym się w gminnej ewidencji zabytków w związku z Uchwałą nr 232/2022 Rady Ministrów z dnia 23 listopada 2022 r. w sprawie ustanowienia Rządowego Programu Odbudowy Zabytk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986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 budyn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961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 </w:t>
              <w:br/>
              <w:t xml:space="preserve">do rejestru zabytków, o którym mowa w art. 8 ustawy z dnia 23 lipca 2003 r. o ochronie zabytków </w:t>
              <w:br/>
              <w:t xml:space="preserve">i opiece nad zabytkami lub znajdującym się </w:t>
              <w:br/>
              <w:t>w ewidencji zabyt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eastAsia="Arial;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II. INFORMACJE O PLANOWANEJ INWESTY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58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Inwestycji (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okres realizacji Inwestycji (w miesiącach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termin zakończenia Inwestycji 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w PLN, np. 1.000.000,00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ZGODY I OŚWIADCZ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4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Chmielnik  w moim imieniu wniosku do Prezesa Rady Ministrów, za pośrednictwem Banku Gospodarstwa Krajowego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epowania zakupowego nastąpi w terminie 12 miesięcy od daty udostępnienia Wstępnej promesy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nioskodawca oświadcza, że: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ytek, który został ujęty we wniosku o udzielenie dotacji na dzień złożenia tego Wniosku jest wpisany do rejestru zabytków, o którym mowa w art. 8 lub ewidencji zabytków zgodnie z art. 22 ustawy z dnia 23 lipca 2003r. o ochronie zabytków i opiece nad zabytkami (Dz. U. z 2022r. poz. 840).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że inwestycja objęta dofinansowaniem ze środków publicznych może podlegać ocenie pod kątem wystąpienia pomocy publicznej w rozumieniu art. 107 ust. 1 Traktatu o funkcjonowaniu Unii Europejskiej (2016/C 262/01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Wnioskodawca przyjmuje do wiadomości, iż </w:t>
      </w:r>
      <w:bookmarkStart w:id="0" w:name="_Hlk124757869"/>
      <w:r>
        <w:rPr>
          <w:rFonts w:cs="Times New Roman" w:ascii="Times New Roman" w:hAnsi="Times New Roman"/>
          <w:b/>
          <w:sz w:val="24"/>
          <w:szCs w:val="24"/>
        </w:rPr>
        <w:t xml:space="preserve">po pozyskaniu środków na udzielenie dotacji przez Gminę Chmielnik na prace określone we wstępnym zgłoszeniu i przed podpisaniem umowy o udzielenie dotacji zobowiązany będzie do złożenia w odpowiedzi na ogłoszony konkurs kompletnego wniosku wraz z  wymaganymi załącznikami określonymi w Uchwale Nr XXXII/336/2021 Rady Miejskiej w Chmielniku z dnia </w:t>
        <w:br/>
        <w:t xml:space="preserve">24 czerwca 2021r. w sprawie zasad udzielania dotacji na prace konserwatorskie, restauratorskie lub roboty budowlane przy zabytkach wpisanych do rejestru zabytków lub znajdujących się w gminnej ewidencji zabytków, położonych lub znajdujących się na obszarze Miasta i Gminy Chmielnik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 (osób uprawnionych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/ pieczątka)</w:t>
        <w:tab/>
        <w:tab/>
        <w:tab/>
        <w:tab/>
        <w:tab/>
        <w:tab/>
        <w:tab/>
        <w:t xml:space="preserve">         miejscowość i data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Klauzula informacyjna dotycząca przetwarzania danych osobowych w związku z realizacją zadań z zakresu</w:t>
        <w:br/>
        <w:t>przyznania dotacji celowej na prace konserwatorskie, restauratorskie lub budowlane przy zabytku wpisanym do rejestru zabytków lub gminnej ewidencji zabytków.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W związku z realizacją wymogów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 xml:space="preserve">a) Administratorem Państwa danych osobowych jest Gmina Chmielnik reprezentowana przez Burmistrza Miasta i Gminy Chmielnik z siedzibą przy Placu Kościuszki 7, 26-020 Chmielnik. W przypadku pytań dotyczących przetwarzania tych danych mogą Państwo skontaktować się z Inspektorem Ochrony Danych, pisząc na adres </w:t>
        <w:br/>
        <w:t xml:space="preserve">e-mail: </w:t>
      </w:r>
      <w:hyperlink r:id="rId3">
        <w:r>
          <w:rPr>
            <w:rStyle w:val="InternetLink"/>
            <w:rFonts w:eastAsia="NSimSun" w:cs="Times New Roman" w:ascii="Times New Roman" w:hAnsi="Times New Roman"/>
            <w:color w:val="0000FF"/>
            <w:kern w:val="2"/>
            <w:sz w:val="20"/>
            <w:szCs w:val="20"/>
            <w:u w:val="single"/>
            <w:lang w:eastAsia="zh-CN" w:bidi="hi-IN"/>
          </w:rPr>
          <w:t>rodo@chmielnik.com</w:t>
        </w:r>
      </w:hyperlink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b) Przekazane dane osobowe będą przetwarzane ze względu na konieczność wypełnienia obowiązku prawnego ciążącego na Administratorze, w związku z realizacją zadań z zakresu przyznania dotacji celowej na prace konserwatorskie, restauratorskie lub budowlane przy zabytku wpisanym do rejestru zabytków lub gminnej ewidencji zabytków, w szczególności rozpatrzenia wniosków. W przypadku pozytywnego rozpatrzenia Państwa wniosku oraz zawarciu umowy o dofinansowanie pomiędzy stronami, dane osobowe zaczną być przetwarzane na podstawie zawartej umowy w celu jej realizacji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c) Podstawą prawną przetwarzania przekazanych danych osobowych we wniosku oraz załącznikach jest w nawiązaniu z art. 7 ust. 1 pkt 9 ustawy z dnia 8 marca 1990 r. o samorządzie gminnym, art. 73, art. 76 jak i art. 81 ustawy z dnia 23 lipca 2003 r. o ochronie zabytków i opiece nad zabytkami, w związku z nr XXXII/336/2021 Rady Miejskiej w Chmielniku z dnia 24 czerwca 2021 r. w sprawie w sprawie: zasad udzielania dotacji na prace konserwatorskie, restauratorskie lub roboty budowlane przy zabytkach wpisanych do rejestru zabytków lub znajdujących się w gminnej ewidencji zabytków, położonych lub znajdujących się na obszarze Miasta i Gminy Chmielnik; w związku z Uchwałą nr 232/2022 Rady Ministrów z dnia 23 listopada 2022 r. w sprawie ustanowienia Rządowego Programu odbudowy Zabytków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d) Podanie przez Państwa danych osobowych na wniosku jest dobrowolne, ale konieczne do umożliwienia realizacji zadań z zakresu przyznania dotacji celowej na prace konserwatorskie, restauratorskie lub budowlane przy zabytku wpisanym do rejestru zabytków lub gminnej ewidencji zabytków, w szczególności rozpatrzenia wniosków oraz zawarcia umów na rzeczowe dotacje. Niepodanie danych skutkuje niemożnością zawarcia rzeczowej umowy, a tym samym otrzymania dotacji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e) Przysługuje Państwu prawo do dostępu do swoich danych, ich sprostowania, kopii danych oraz ich usunięcia po okresie nie krótszym niż przewidują przepisy prawa, a ze względu iż podstawą przetwarzania jest zgoda, przysługuje Państwu dodatkowo prawo do jej wycofania do momentu zawarcia umowy o dofinansowanie. Po zawarciu umowy, dane osobowe będą przetwarzane w związku z realizacją rzeczowej umowy. Wycofanie zgody nie wpływa na zgodność z prawem przetwarzania, którego dokonano na podstawie zgody przed jej wycofaniem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f) Przekazane dane osobowe będą przetwarzane nie dłużej niż do końca realizacji wskazanych powyżej celów przetwarzania, z zastrzeżeniem iż okres przechowywania danych osobowych\ może zostać każdorazowo przedłużony o okres przewidziany przez przepisy prawa (obowiązek archiwizacji)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g) W przypadku powzięcia informacji o niewłaściwym przetwarzaniu swoich danych osobowych przez Administratora przysługują Państwu prawa wniesienia skargi do Prezesa Urzędu Ochrony Danych Osobowych oraz wniesienia sprzeciwu wobec ich przetwarzania do Administratora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h) Odbiorcami przekazanych danych osobowych mogą być instytucje uprawnione na podstawie przepisów prawa lub podmioty upoważnione na podstawie wyrażonej przez Państwa zgody lub podpisanej umowy pomiędzy Administratorem, a podmiotem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i) Administrator nie przetwarza Państwa danych osobowych w sposób opierający się wyłącznie na zautomatyzowanym przetwarzaniu, w tym profilowaniu;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br/>
        <w:t>j) Administrator nie przekazuje Państwa danych osobowych do państw trzecich ani do organizacji międzynarodowych</w:t>
      </w:r>
    </w:p>
    <w:p>
      <w:pPr>
        <w:pStyle w:val="Normal"/>
        <w:spacing w:lineRule="auto" w:line="240"/>
        <w:ind w:right="-29" w:hanging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hyperlink" Target="mailto:rodo@chmielni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-_wzor_zabytk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4:00Z</dcterms:created>
  <dc:creator>Małgorzata Przeździk</dc:creator>
  <dc:description/>
  <cp:keywords/>
  <dc:language>en-US</dc:language>
  <cp:lastModifiedBy>Tomasz Biernacki</cp:lastModifiedBy>
  <dcterms:modified xsi:type="dcterms:W3CDTF">2023-01-18T14:14:00Z</dcterms:modified>
  <cp:revision>2</cp:revision>
  <dc:subject/>
  <dc:title/>
</cp:coreProperties>
</file>