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bCs/>
          <w:color w:val="2F5496"/>
        </w:rPr>
        <w:t>Zimowe utrzymanie dróg powiatowych na teranie Gminy Chmielnik w okresie do 31 marca 2023r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8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3-01-04T07:58:00Z</dcterms:modified>
  <cp:revision>2</cp:revision>
  <dc:subject/>
  <dc:title>Oznaczenie sprawy: ZP/2005/26/DZP</dc:title>
</cp:coreProperties>
</file>