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 rozporządzenia Parlamentu Europejskiego i Rady (UE) 2016/679 z dnia  27 kwietnia 2016 r. w sprawie ochrony osób fizycznych w związku </w:t>
        <w:br/>
        <w:t xml:space="preserve">z przetwarzaniem danych osobowych  i w sprawie swobodnego przepływu takich danych oraz uchylenia dyrektywy 95/46/WE (ogólne rozporządzenie o ochronie danych) (Dz. Urz. UE L 119 z 04.05.2016, str. 1), dalej „RODO”, informuję, 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Pani/Pana danych osobowych jest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a Chmielnik z siedzibą </w:t>
        <w:br/>
        <w:t>w Chmielniku, Plac Kościuszki 7, 26-020 Chmielnik, reprezentowana przez Burmistrza Miasta i Gminy Chmielni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ane kontaktowe do inspektora ochrony danych w Urzędzie Miasta i Gminy </w:t>
        <w:br/>
        <w:t xml:space="preserve">w Chmielniku, Plac Kościuszki 7, 26-020 Chmielnik,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do@chmielnik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ani/Pana dane osobowe przetwarzane będą na podstawie art. 6 ust. 1 lit. c RODO </w:t>
        <w:br/>
        <w:t>w celu  związanym z naborem wniosków na projekty o dotację z zakresu wspierania rozwoju sportu na terenie Miasta i Gminy w Chmielniku na rok 2023- nabór prowadzony na podstawie ustawy z dnia 25 czerwca 2010 r. o sporcie oraz uchwały nr XII/107/2019 Rady Miejskiej w Chmielniku z dnia 29 sierpnia 2019 r. w sprawie określenia warunków i trybu finansowania rozwoju sportu przez Miasto i Gminę Chmielni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dbiorcami Pani/Pana danych osobowych będą osoby lub podmioty, którym udostępniona zostanie  dokumentacja naboru wniosków na projekty o dotację z zakresu wspierania rozwoju sportu na terenie Miasta i Gminy Chmielnik na rok 2023. W zakresie obsługi informatycznej zebrane dane osobowe będą przetwarzane w Urzędzie Miasta i Gminy w Chmielniku </w:t>
        <w:br/>
        <w:t xml:space="preserve">w systemie elektronicznego obiegu dokumentów SIDAS-EZD firmy MADKOM SA, z którą Gmina Chmielnik zawarła umowę powier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ani/Pana dane osobowe będą przechowywane przez okres 5 lat od dnia zakończenia naboru wnios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bowiązek podania przez Panią/Pana danych osobowych bezpośrednio Pani/Pana dotyczących  jest wymogiem związanym z udziałem w naborze wniosków na projekt </w:t>
        <w:br/>
        <w:t xml:space="preserve">z zakresu sport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odniesieniu do Pani/Pana danych osobowych decyzje nie będą podejmowane w sp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utomatyzowany, stosowanie do art. 22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siada Pani/P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a podstawie art. 15 RODO prawo dostępu do danych osobowych Pani/Pana dotycząc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a podstawie art. 16 RODO prawo do sprostowania Pani/Pana danych osobowych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na podstawie art. 18 RODO prawo żądania od administratora ograniczenia przetwarzania danych osobowych z zastrzeżeniem przypadków, o których mowa w art. 18 ust. 2 RODO*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prawo do wniesienia skargi do Prezesa Urzędu Ochrony Danych Osobowych, gdy uz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, że przetwarzanie danych osobowych Pani/Pana dotyczących narusza przepis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 Nie przysługuje Pani/P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w związku z art. 17 ust. 3 lit. b, d lub e RODO prawo do usunięcia danych osob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awo do przenoszenia danych osobowych, o którym mowa w art. 20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na podstawie art. 21 RODO prawo sprzeciwu, wobec przetwarzania danych osobowych, gdyż podstawą prawną przetwarzania Pani/Pana danych osobowych jest art. 6 ust. 1 lit. c RODO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jaśnienie: skorzystanie z prawa do sprostowania nie może skutkować zmian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niku naboru wniosków na projekt z zakresu spor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jaśnienie: prawo do ograniczenia przetwarzania nie ma zastosowania w odniesieniu do  przechowywania, w celu zapewnienia korzystania ze środków ochrony prawnej lub w celu ochrony praw innej  osoby fizycznej lub prawnej, lub z uwagi na ważne względy interesu publicznego Unii Europejskiej lub państwa  członkow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niższe oświadczenie należy złożyć wraz z ofertą/wnioskiem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 dotacji w ramach naboru wniosków na projekty o dotację z zakresu wspierania rozwoju sportu na terenie Miasta  i Gminy Chmielnik na rok 2023 .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imię i nazwisko oraz podpis  upoważnionego przedstawiciela klubu/Wnioskodawcy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 95/46/WE (ogólne rozporządzenie  o ochronie danych) (Dz. Urz. UE L 119 z 04.05.2016, str. 1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wykonawca nie przekazuje danych osobowych innych niż bezpośrednio jego dotyczących lub zachodzi  wyłączenie stosowania obowiązku informacyjnego, stosownie do art. 13 ust. 4 lub art. 14 ust. 5 RODO treści oświadczenia  wykonawca nie składa (usunięcie treści oświadczenia np. przez jego wykreśle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chmielni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zulaRODO-sport2023_nabó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3:00Z</dcterms:created>
  <dc:creator>Tomasz Biernacki</dc:creator>
  <dc:description/>
  <dc:language>en-US</dc:language>
  <cp:lastModifiedBy>Tomasz Biernacki</cp:lastModifiedBy>
  <cp:lastPrinted>2018-12-12T11:06:00Z</cp:lastPrinted>
  <dcterms:modified xsi:type="dcterms:W3CDTF">2023-01-04T11:23:00Z</dcterms:modified>
  <cp:revision>2</cp:revision>
  <dc:subject/>
  <dc:title/>
</cp:coreProperties>
</file>