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75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  <w:t>Cześć 1. Termomodernizacja budynku świetlicy wiejskiej w miejscowości Holendr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2. Termomodernizacja budynku OSP w Suliszo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3. Termomodernizacja budynku Szkoły Podstawowej w Chmielniku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95250</wp:posOffset>
                </wp:positionV>
                <wp:extent cx="484822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Niepotrzebne skreślić w zależności, na którą część zamówienia składana jest ofer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2.05pt;mso-wrap-distance-left:7.05pt;mso-wrap-distance-right:7.05pt;mso-wrap-distance-top:0pt;mso-wrap-distance-bottom:0pt;margin-top:7.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iepotrzebne skreślić w zależności, na którą część zamówienia składana jest ofer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4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5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6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7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12-16T08:40:00Z</dcterms:modified>
  <cp:revision>5</cp:revision>
  <dc:subject/>
  <dc:title>Oznaczenie sprawy: ZP/2005/26/DZP</dc:title>
</cp:coreProperties>
</file>