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 xml:space="preserve">Pieczęć, nazwa i dokładny adres </w:t>
        <w:tab/>
        <w:tab/>
        <w:tab/>
        <w:tab/>
        <w:tab/>
        <w:tab/>
        <w:tab/>
        <w:t xml:space="preserve">      </w:t>
      </w:r>
      <w:r>
        <w:rPr>
          <w:i/>
          <w:iCs/>
          <w:sz w:val="16"/>
          <w:szCs w:val="16"/>
        </w:rPr>
        <w:t>Załącznik nr 1 do Zapytania cenowego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Wykonawcy/ wykonaw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e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/>
        <w:t>„Wykonywanie zabiegów kastracji/</w:t>
      </w:r>
      <w:r>
        <w:rPr>
          <w:rFonts w:cs="Calibri"/>
        </w:rPr>
        <w:t>owariohistektomii</w:t>
      </w:r>
      <w:r>
        <w:rPr/>
        <w:t xml:space="preserve"> oraz chipowania/znakowania zwierząt w ramach ZWIERZowa Akcja Kastracja i Programu opieki nad zwierzętami bezdomnymi oraz zapobiegania bezdomności zwierząt na terenie miasta i gminy Chmielnik w 2023 r.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mieszczone zapytanie ofert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/nas firmy/firm …………………………………………………………………………………………………...…………………………………………………………………………………………………...1.Oświadczam/y, że oferujemy wykonanie przedmiotu zamówienia objętego specyfikacją istotnych warunków zamówienia za cenę brutto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992"/>
        <w:gridCol w:w="1134"/>
        <w:gridCol w:w="3687"/>
      </w:tblGrid>
      <w:tr>
        <w:trPr>
          <w:trHeight w:val="8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za 1 sztukę (w polskich złotych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 suk właścicielskich (z podziałem na wagę zwierzęcia )   oraz </w:t>
            </w:r>
            <w:r>
              <w:rPr>
                <w:rFonts w:cs="Calibri"/>
                <w:bCs/>
                <w:sz w:val="20"/>
                <w:szCs w:val="20"/>
              </w:rPr>
              <w:t>chipowania/znakowania i w</w:t>
            </w:r>
            <w:r>
              <w:rPr>
                <w:sz w:val="20"/>
                <w:szCs w:val="20"/>
              </w:rPr>
              <w:t>pisanie zwierzęcia, któremu wszczepiono chip do ogólnopolskiej bazy zwierząt oznakowanych Safeanimal (</w:t>
            </w:r>
            <w:hyperlink r:id="rId2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www.safe-animal.eu</w:t>
              </w:r>
            </w:hyperlink>
            <w:r>
              <w:rPr>
                <w:sz w:val="20"/>
                <w:szCs w:val="20"/>
              </w:rPr>
              <w:t xml:space="preserve">),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stracja psów  właścicielskich( z podziałem na wagę)  oraz </w:t>
            </w:r>
            <w:r>
              <w:rPr>
                <w:rFonts w:cs="Calibri"/>
                <w:bCs/>
                <w:sz w:val="20"/>
                <w:szCs w:val="20"/>
              </w:rPr>
              <w:t>chipowania/znakowania i w</w:t>
            </w:r>
            <w:r>
              <w:rPr>
                <w:sz w:val="20"/>
                <w:szCs w:val="20"/>
              </w:rPr>
              <w:t>pisanie zwierzęcia, któremu wszczepiono chip do ogólnopolskiej bazy zwierząt oznakowanych Safeanimal (</w:t>
            </w:r>
            <w:hyperlink r:id="rId3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www.safe-animal.eu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/kastracja  kotów wolno żyjących ( samic i samców) oraz znakowanie  ucha zwierzęc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świadczam/y, że uważamy się za związanych niniejszą ofertą przez okres 30 dni od upływu terminu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/y, że spełniamy warunki udziału w powyższym postępowan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, że zapoznaliśmy się z warunkami zapytania ofertowego  i przyjmujemy je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, że wypełniłem/a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pieczęć 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-animal.eu/" TargetMode="External"/><Relationship Id="rId3" Type="http://schemas.openxmlformats.org/officeDocument/2006/relationships/hyperlink" Target="http://www.safe-animal.e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5:00Z</dcterms:created>
  <dc:creator>Srodowisko</dc:creator>
  <dc:description/>
  <cp:keywords/>
  <dc:language>en-US</dc:language>
  <cp:lastModifiedBy>Jolanta Bogacz</cp:lastModifiedBy>
  <cp:lastPrinted>2020-12-07T09:19:00Z</cp:lastPrinted>
  <dcterms:modified xsi:type="dcterms:W3CDTF">2022-12-09T14:02:00Z</dcterms:modified>
  <cp:revision>4</cp:revision>
  <dc:subject/>
  <dc:title>Pieczęć, nazwa i dokładny adres</dc:title>
</cp:coreProperties>
</file>