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/>
          <w:i/>
          <w:sz w:val="20"/>
          <w:szCs w:val="20"/>
        </w:rPr>
      </w:pPr>
      <w:r>
        <w:rPr>
          <w:sz w:val="16"/>
          <w:szCs w:val="16"/>
        </w:rPr>
        <w:t xml:space="preserve">Pieczęć, nazwa i dokładny adres </w:t>
        <w:tab/>
        <w:tab/>
        <w:tab/>
        <w:tab/>
        <w:tab/>
        <w:tab/>
        <w:tab/>
        <w:t xml:space="preserve">                                                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Wykonawcy/ wykonawców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zadanie p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 Świadczenie usług lekarsko- weterynaryjnych dla bezdomnych zwierząt z terenu Miasta i Gminy Chmielnik w roku 2023 ”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powiedzi na zamieszczone zapytanie ofertow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reprezentowanej przeze mnie/nas firmy/firm 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Oświadczam/y, że oferujemy wykonanie przedmiotu zamówienia objętego</w:t>
      </w:r>
      <w:r>
        <w:rPr/>
        <w:t xml:space="preserve"> specyfikacją istotnych warunków zamówienia za cenę brutto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13"/>
        <w:gridCol w:w="1439"/>
        <w:gridCol w:w="1980"/>
        <w:gridCol w:w="1622"/>
        <w:gridCol w:w="1621"/>
      </w:tblGrid>
      <w:tr>
        <w:trPr>
          <w:trHeight w:val="1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usług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planowanych świadcze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brutto za 1 sztukę, dob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Łączna cena brutto w zł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utanazja i przejęcie zwłok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rylizacja kote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rylizacja su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tracja psów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tracja kotów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ypianie ślepych miotów wraz z utylizacją zwło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byt zwierzęcia w lecznicy z podziałem na:     a) szczeniak, b) dorosłe zwierzę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a poby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dob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dob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arzenie drogowe (przybycie na miejsce zdarzenia i udzielenie pomocy 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czepienie przeciwko wściekliźnie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Łączna wartość brutto w z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oferowana łączna brutto służy wyłącznie do porównania ofert i nie stanowi kwoty wynagrodzenia, którą uzyska Wykonawc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Oświadczam/y, że uważamy się za związanych niniejszą ofertą przez okres 30 dni od upływu terminu do składania ofer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Oświadczam/y, że spełniamy warunki udziału w powyższym postępowaniu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Oświadczam/y, że zapoznaliśmy się z warunkami zapytania ofertowego  i przyjmujemy je bez zastrzeże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Oświadczam/y, że wzór umowy został przez nas zaakceptowany i zobowiązujemy się w przypadku wyboru naszej oferty do zawarcia umowy na wymienionych w niej warunkach, w miejscu i terminie wyznaczonym przez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Oświadczam, że wypełniłem obowiązki informacyjne przewidziane w art. 13 lub art. 14 RODO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 wobec osób fizycznych , od których dane osobowe bezpośrednio lub pośrednio pozyskałem w celu ubiegania się o udzielenie zamówienia publicznego w niniejszym postępowa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…………………………………………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pieczęć i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podpis</w:t>
      </w:r>
      <w:r>
        <w:rPr>
          <w:i/>
          <w:sz w:val="16"/>
          <w:szCs w:val="16"/>
        </w:rPr>
        <w:tab/>
      </w:r>
      <w:r>
        <w:rPr>
          <w:sz w:val="24"/>
          <w:szCs w:val="24"/>
        </w:rPr>
        <w:tab/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WE ogólne rozporządzenie o ochronie danych osobowych) (Dz. Urz. UE L 119 z 04.05.2016, str.1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36:00Z</dcterms:created>
  <dc:creator>Srodowisko</dc:creator>
  <dc:description/>
  <cp:keywords/>
  <dc:language>en-US</dc:language>
  <cp:lastModifiedBy>Jolanta Bogacz</cp:lastModifiedBy>
  <cp:lastPrinted>2020-12-07T09:19:00Z</cp:lastPrinted>
  <dcterms:modified xsi:type="dcterms:W3CDTF">2022-12-13T08:48:00Z</dcterms:modified>
  <cp:revision>3</cp:revision>
  <dc:subject/>
  <dc:title>Pieczęć, nazwa i dokładny adres</dc:title>
</cp:coreProperties>
</file>