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56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  <w:t>Poprawa efektywności energetycznej  budynku Samodzielnego Publicznego Zakładu Opieki Zdrowotnej w Chmielni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851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701" w:hanging="567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567" w:firstLine="851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347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 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851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851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282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en-U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4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9-22T08:15:00Z</dcterms:modified>
  <cp:revision>6</cp:revision>
  <dc:subject/>
  <dc:title>Oznaczenie sprawy: ZP/2005/26/DZP</dc:title>
</cp:coreProperties>
</file>