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rPr/>
      </w:pPr>
      <w:r>
        <w:rPr/>
        <w:t>Znak:IPS.271.5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dotyczy </w:t>
      </w:r>
      <w:r>
        <w:rPr>
          <w:b/>
        </w:rPr>
        <w:t xml:space="preserve">zamówienia publicznego </w:t>
      </w:r>
      <w:r>
        <w:rPr>
          <w:b/>
          <w:bCs/>
        </w:rPr>
        <w:t>pn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64380307"/>
      <w:bookmarkStart w:id="1" w:name="_Hlk64380307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                       w ramach projektu ,,Cyfrowa Gmina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bookmarkStart w:id="2" w:name="_Hlk64380307"/>
      <w:bookmarkEnd w:id="2"/>
      <w:r>
        <w:rPr>
          <w:b/>
          <w:sz w:val="32"/>
          <w:szCs w:val="32"/>
        </w:rPr>
        <w:t>WYKAZ WYKONANYCH DOSTAW/USŁ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(składany na wezwanie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ych usług w okresie ostatnich trzech lat przed upływem terminu składania ofert, a jeżeli okres prowadzenia działalności jest krótszy – w tym okres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09"/>
        <w:gridCol w:w="3025"/>
        <w:gridCol w:w="2647"/>
        <w:gridCol w:w="2129"/>
      </w:tblGrid>
      <w:tr>
        <w:trPr>
          <w:trHeight w:val="1097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usług/dostaw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(przedmiot dostaw/usług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na rzecz którego zrealizowano dostawy/usługi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</w:rPr>
        <w:t xml:space="preserve">Do  niniejszego  wykazu  należy  dołączyć  dokumenty  potwierdzające,  że  wyżej  wymienione  dostawy/usługi  zostały 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Wykonawca może polegać na doświadczeniu innych  podmiotów. W takiej sytuacji Wykonawca jest zobowiązany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uwzględnić te prace w wykazie wraz z dokumentami potwierdzającymi, że usługi zostały wykonane należycie oraz dołączyć do oferty pisemne zobowiązanie tych podmiotów do współpracy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>Pisemne  zobowiązanie  podmiotów  trzecich  do  oddania  wykonawcy  do  jego  dyspozycji  niezbędnych  zasobów  na  okres korzystania z nich przy wykonaniu zamówienia winno być złożone w oryginale.</w:t>
      </w:r>
    </w:p>
    <w:p>
      <w:pPr>
        <w:pStyle w:val="Normal"/>
        <w:ind w:left="6804" w:hanging="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Normal"/>
        <w:rPr>
          <w:rFonts w:eastAsia="TimesNewRoman;Yu Gothic"/>
          <w:bCs/>
          <w:i/>
          <w:i/>
          <w:sz w:val="18"/>
          <w:szCs w:val="18"/>
        </w:rPr>
      </w:pPr>
      <w:r>
        <w:rPr>
          <w:rFonts w:eastAsia="TimesNewRoman;Yu Gothic"/>
          <w:bCs/>
          <w:i/>
          <w:sz w:val="18"/>
          <w:szCs w:val="18"/>
        </w:rPr>
      </w:r>
    </w:p>
    <w:p>
      <w:pPr>
        <w:pStyle w:val="Normal"/>
        <w:rPr>
          <w:rFonts w:eastAsia="TimesNewRoman;Yu Gothic"/>
          <w:bCs/>
          <w:i/>
          <w:i/>
          <w:sz w:val="20"/>
          <w:szCs w:val="18"/>
        </w:rPr>
      </w:pPr>
      <w:r>
        <w:rPr>
          <w:rFonts w:eastAsia="TimesNewRoman;Yu Gothic"/>
          <w:bCs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3T07:03:00Z</dcterms:modified>
  <cp:revision>20</cp:revision>
  <dc:subject/>
  <dc:title/>
</cp:coreProperties>
</file>