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40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/>
        </w:rPr>
        <w:t>.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lang w:val="pl-PL"/>
        </w:rPr>
        <w:t>(nazwa Wykonawcy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stawa sprzętu komputerowego, oprogramowania informatycznego oraz usług szkoleniowo-audytowych w ramach realizacji projektu grantowego ,,Cyfrowa Gmina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Cześć I. Zakup i dostawa i wdrożenie sprzętu komputerowego, sprzętu informatycznego oraz oprogramowania dla Urzędu Miasta i Gminy w ramach projektu ,,Cyfrowa Gmina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ęść II. Zakup i dostawa sprzętu komputerowego wraz z oprogramowaniem w ramach projektu ,,Wsparcie dzieci i rodzin pegeerowskich w rozwoju cyfrowym – Granty PPG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II. Przeprowadzenie szkoleń stacjonarnych z obsługi sprzętu komputerowego, cyberbezpieczeństwa, przeprowadzenie dwóch audytów zgodności z KRI i RODO oraz dwóch testów penetracyjnych systemów informatycznych w Urzędzie Miasta i Gminy Chmielnik w ramach projektu ,,Cyfrowa Gmin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484822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iepotrzebne skreślić w zależności, na którą część zamówienia składana jest ofer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.05pt;mso-wrap-distance-left:7.05pt;mso-wrap-distance-right:7.05pt;mso-wrap-distance-top:0pt;mso-wrap-distance-bottom:0pt;margin-top:8.3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iepotrzebne skreślić w zależności, na którą część zamówienia składana jest ofer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tabs>
          <w:tab w:val="clear" w:pos="709"/>
          <w:tab w:val="left" w:pos="67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Ubuntu"/>
        <w:lang w:val="en-US" w:eastAsia="en-US"/>
      </w:rPr>
    </w:pPr>
    <w:r>
      <w:rPr>
        <w:rFonts w:eastAsia="Ubuntu;Ubunt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0">
    <w:name w:val="WW8Num61z0"/>
    <w:qFormat/>
    <w:rPr>
      <w:b w:val="false"/>
      <w:sz w:val="24"/>
    </w:rPr>
  </w:style>
  <w:style w:type="character" w:styleId="WW8Num61z1">
    <w:name w:val="WW8Num61z1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  <w:szCs w:val="24"/>
    </w:rPr>
  </w:style>
  <w:style w:type="character" w:styleId="WW8Num63z1">
    <w:name w:val="WW8Num63z1"/>
    <w:qFormat/>
    <w:rPr>
      <w:u w:val="single"/>
    </w:rPr>
  </w:style>
  <w:style w:type="character" w:styleId="WW8Num67z0">
    <w:name w:val="WW8Num67z0"/>
    <w:qFormat/>
    <w:rPr>
      <w:b/>
      <w:bCs w:val="false"/>
      <w:i w:val="false"/>
      <w:iCs/>
      <w:color w:val="000000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bCs w:val="false"/>
    </w:rPr>
  </w:style>
  <w:style w:type="character" w:styleId="WW8Num74z1">
    <w:name w:val="WW8Num74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4z2">
    <w:name w:val="WW8Num74z2"/>
    <w:qFormat/>
    <w:rPr>
      <w:rFonts w:ascii="Arial" w:hAnsi="Arial" w:cs="Arial"/>
      <w:color w:val="000000"/>
      <w:sz w:val="27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Ubuntu" w:hAnsi="Ubuntu;Ubuntu" w:eastAsia="Ubuntu;Ubuntu" w:cs="Ubuntu;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Ubuntu" w:hAnsi="Ubuntu;Ubuntu" w:eastAsia="Ubuntu;Ubuntu" w:cs="Ubuntu;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08T07:55:00Z</dcterms:modified>
  <cp:revision>21</cp:revision>
  <dc:subject/>
  <dc:title/>
</cp:coreProperties>
</file>