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4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9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.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stawa sprzętu komputerowego, oprogramowania informatycznego oraz usług szkoleniowo-audytowego w ramach realizacji projektu grantowego ,,Cyfrowa Gmina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II. Przeprowadzenie szkoleń stacjonarnych z obsługi sprzętu komputerowego, cyberbezpieczeństwa , przeprowadzenie dwóch audytów zgodności z KRI i RODO oraz dwóch testów penetracyjnych systemów informatycznych w Urzędzie Miasta i Gminy Chmielnik w ramach projektu ,,Cyfrowa Polska”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ie 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owania ty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autoSpaceDE w:val="false"/>
        <w:ind w:left="4963" w:firstLine="709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</w:t>
      </w:r>
    </w:p>
    <w:p>
      <w:pPr>
        <w:pStyle w:val="Normal"/>
        <w:autoSpaceDE w:val="false"/>
        <w:ind w:left="4254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nym reprezentowania wykonawcy i składania oświadczeń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>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05T13:41:00Z</dcterms:modified>
  <cp:revision>14</cp:revision>
  <dc:subject/>
  <dc:title/>
</cp:coreProperties>
</file>