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120" w:after="120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Załącznik nr </w:t>
      </w:r>
      <w:r>
        <w:rPr/>
        <w:t xml:space="preserve">3 </w:t>
      </w:r>
      <w:r>
        <w:rPr>
          <w:lang w:val="en-US"/>
        </w:rPr>
        <w:t>do SWZ</w:t>
      </w:r>
    </w:p>
    <w:p>
      <w:pPr>
        <w:pStyle w:val="Normal"/>
        <w:jc w:val="right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 wzór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nak:IPS.271.40.202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eastAsia="Arial Unicode MS" w:cs="Arial"/>
          <w:bCs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świadczenie wykonawcy  składane na podstawie art. 125 ust. 1 ustawy Prawo zamówień publicznych</w:t>
      </w:r>
      <w:r>
        <w:rPr/>
        <w:t xml:space="preserve"> </w:t>
      </w:r>
      <w:r>
        <w:rPr>
          <w:lang w:val="en-US"/>
        </w:rPr>
        <w:t>wstępnie potwierdzające, że wykonawca nie podlega wykluczeniu oraz spełnia warunki udziału w</w:t>
      </w:r>
      <w:r>
        <w:rPr/>
        <w:t xml:space="preserve"> </w:t>
      </w:r>
      <w:r>
        <w:rPr>
          <w:lang w:val="en-US"/>
        </w:rPr>
        <w:t>postępowaniu</w:t>
      </w:r>
      <w:r>
        <w:rPr>
          <w:bCs/>
        </w:rPr>
        <w:t>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105152381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1" w:name="_Hlk105152381"/>
      <w:bookmarkStart w:id="2" w:name="_Hlk105152381"/>
      <w:bookmarkEnd w:id="2"/>
    </w:p>
    <w:p>
      <w:pPr>
        <w:pStyle w:val="Normal"/>
        <w:jc w:val="both"/>
        <w:rPr/>
      </w:pPr>
      <w:r>
        <w:rPr/>
        <w:t xml:space="preserve">Część I.  Zakup i dostawa i wdrożenie sprzętu komputerowego, sprzętu informatycznego i oprogramowania dla Urzędu Miasta i Gminy Chmielnik w ramach projektu ,,Cyfrowa Gm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. Zakup i dostawa sprzętu komputerowego wraz z oprogramowaniem w ramach projektu ,, Wsparcie dzieci i rodzin pegeerowskich w rozwoju cyfrowym – Granty PGR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zęść III. Przeprowadzenie szkoleń stacjonarnych z obsługi sprzętu komputerowego, cyberbezpieczeństwa, przeprowadzenie dwóch audytów zgodności z KRI i RODO i dwóch testów penetracyjnych systemów informatycznych w Urzędzie Miasta i Gminy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wadzonego przez </w:t>
      </w:r>
      <w:r>
        <w:rPr>
          <w:b/>
        </w:rPr>
        <w:t>Gminę Chmielnik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oświadczam,</w:t>
      </w:r>
      <w:r>
        <w:rPr/>
        <w:t xml:space="preserve"> co następuj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p>
      <w:pPr>
        <w:pStyle w:val="Normal"/>
        <w:suppressAutoHyphens w:val="true"/>
        <w:spacing w:lineRule="atLeast" w:line="100" w:before="120" w:after="120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5T12:15:00Z</dcterms:modified>
  <cp:revision>14</cp:revision>
  <dc:subject/>
  <dc:title/>
</cp:coreProperties>
</file>