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(jeżeli dotyczy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  <w:lang w:val="pl-PL"/>
        </w:rPr>
      </w:pPr>
      <w:r>
        <w:rPr>
          <w:rFonts w:eastAsia="Times New Roman" w:cs="Arial"/>
          <w:bCs/>
          <w:szCs w:val="24"/>
          <w:lang w:val="pl-PL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0" w:name="OLE_LIN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kcesywny zakup i dostawa produktów spożywczych do stołówek szkoln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ch </w:t>
        <w:br/>
        <w:t xml:space="preserve">Szkoły Podstawowej w Chmielniku z filią w Suchowoli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w miesiącach wrzesień -  grudzień 2022 roku</w:t>
      </w:r>
      <w:r>
        <w:rPr>
          <w:b/>
          <w:bCs/>
        </w:rPr>
        <w:t>”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epowania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33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7-11T12:59:00Z</dcterms:modified>
  <cp:revision>3</cp:revision>
  <dc:subject/>
  <dc:title>Oznaczenie sprawy: ZP/2005/26/DZP</dc:title>
</cp:coreProperties>
</file>