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2/2023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bookmarkEnd w:id="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1416" w:firstLine="708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rabowiec I i II - Piotrkowice</w:t>
      </w:r>
    </w:p>
    <w:p>
      <w:pPr>
        <w:pStyle w:val="Normal"/>
        <w:ind w:left="1416" w:firstLine="708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2806770"/>
      <w:bookmarkStart w:id="2" w:name="_Hlk92806770"/>
      <w:bookmarkEnd w:id="2"/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08T13:10:00Z</dcterms:modified>
  <cp:revision>10</cp:revision>
  <dc:subject/>
  <dc:title>Oznaczenie sprawy: ZP/2005/26/DZP</dc:title>
</cp:coreProperties>
</file>