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5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113030</wp:posOffset>
                </wp:positionV>
                <wp:extent cx="63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8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Opracowanie programu funkcjonalno-użytkowego wraz z oszacowaniem planowanych kosztów prac projektowych oraz planowanych kosztów robót budowlanych w ramach zadania inwestycyjnego pn.: Poprawa infrastruktury publicznej na terenie Gminy Chmielnik”</w: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7-07T13:01:00Z</dcterms:modified>
  <cp:revision>19</cp:revision>
  <dc:subject/>
  <dc:title>Oznaczenie sprawy: ZP/2005/26/DZP</dc:title>
</cp:coreProperties>
</file>