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Opracowanie dokumentacji projektowej  dla zadania pn. Budowa budynku wielorodzinnego przy ul. Kieleckiej w Chmielniku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2F549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64622712"/>
      <w:bookmarkStart w:id="2" w:name="_Hlk64622712"/>
      <w:bookmarkEnd w:id="2"/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6-10T09:31:00Z</dcterms:modified>
  <cp:revision>13</cp:revision>
  <dc:subject/>
  <dc:title>Oznaczenie sprawy: ZP/2005/26/DZP</dc:title>
</cp:coreProperties>
</file>