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 dla zadania pn. Budowa budynku wielorodzinnego przy ul. Kieleckiej w Chmielnik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6-10T09:22:00Z</dcterms:modified>
  <cp:revision>16</cp:revision>
  <dc:subject/>
  <dc:title>Oznaczenie sprawy: ZP/2005/26/DZP</dc:title>
</cp:coreProperties>
</file>