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41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porządkowanie infrastruktury drogowej na terenie Gminy Chmielnik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Część 1 – Przebudowa drogi gminnej ul. Starobuska w Chmielniku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Część  2 – Budowa dojścia pełniącego funkcje dojazdu w msc. Ługi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Część 3 – Przebudowa drogi wewnętrznej w msc. Celiny Nowe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Część 4 – Przebudowa drogi gminnej Zrecze Duże – Zrecze Małe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Część 5  - </w:t>
      </w:r>
      <w:bookmarkStart w:id="0" w:name="_Hlk105676652"/>
      <w:r>
        <w:rPr>
          <w:rFonts w:eastAsia="Calibri"/>
          <w:b/>
          <w:bCs/>
          <w:iCs/>
          <w:lang w:eastAsia="en-US"/>
        </w:rPr>
        <w:t>Budowa chodnika przy drodze gminnej Suchowola Kolonia II – Suchowola Kolonia I – Suchowol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Część 6 - Przebudowa drogi gminnej ul.Kwiatowa w Chmielniku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Część 7 </w:t>
      </w:r>
      <w:r>
        <w:rPr>
          <w:rFonts w:eastAsia="TimesNewRoman,Bold;Meiryo"/>
          <w:b/>
          <w:bCs/>
          <w:iCs/>
          <w:lang w:eastAsia="en-US"/>
        </w:rPr>
        <w:t>- Przebudowa drogi gminnej w msc. Lubania, gmina Chmielnik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  <w:bookmarkEnd w:id="0"/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Część 8 – Pełnienie nadzoru inwestorskiego nad realizacją robót w ramach zadania </w:t>
        <w:br/>
        <w:t>pn. Uporządkowanie infrastruktury drogowej na terenie Gminy Chmielnik</w:t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6-10T06:28:00Z</dcterms:modified>
  <cp:revision>7</cp:revision>
  <dc:subject/>
  <dc:title>Oznaczenie sprawy: ZP/2005/26/DZP</dc:title>
</cp:coreProperties>
</file>