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Załącznik nr 8 do SWZ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nak:IPS.271.41.2022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bookmarkEnd w:id="0"/>
      <w:r>
        <w:rPr>
          <w:b/>
          <w:bCs/>
          <w:i/>
          <w:sz w:val="28"/>
          <w:szCs w:val="28"/>
        </w:rPr>
        <w:t>Uporządkowanie infrastruktury drogowej na terenie Gminy Chmielni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ęść 1 – Przebudowa drogi gminnej ul. Starobuska w Chmielniku 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ęść  2 – Budowa dojścia pełniącego funkcje dojazdu w msc. Ługi 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ęść 3 – Przebudowa drogi wewnętrznej w msc. Celiny Nowe 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ęść 4 – Przebudowa drogi gminnej Zrecze Duże – Zrecze Małe </w:t>
      </w:r>
    </w:p>
    <w:p>
      <w:pPr>
        <w:pStyle w:val="Akapitzlist"/>
        <w:autoSpaceDE w:val="false"/>
        <w:spacing w:lineRule="auto" w:line="276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5  - </w:t>
      </w:r>
      <w:bookmarkStart w:id="1" w:name="_Hlk105676652"/>
      <w:r>
        <w:rPr>
          <w:rFonts w:cs="Times New Roman" w:ascii="Times New Roman" w:hAnsi="Times New Roman"/>
          <w:sz w:val="24"/>
          <w:szCs w:val="24"/>
        </w:rPr>
        <w:t>Budowa chodnika przy drodze gminnej Suchowola Kolonia II – Suchowola Kolonia I – Suchowola</w:t>
      </w:r>
    </w:p>
    <w:p>
      <w:pPr>
        <w:pStyle w:val="Akapitzlist"/>
        <w:autoSpaceDE w:val="false"/>
        <w:spacing w:lineRule="auto" w:line="276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6 - Przebudowa drogi gminnej ul.Kwiatowa w Chmielniku </w:t>
      </w:r>
    </w:p>
    <w:p>
      <w:pPr>
        <w:pStyle w:val="Akapitzlist"/>
        <w:autoSpaceDE w:val="false"/>
        <w:spacing w:lineRule="auto" w:line="276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7 </w:t>
      </w:r>
      <w:r>
        <w:rPr>
          <w:rFonts w:eastAsia="TimesNewRoman,Bold;Meiryo" w:cs="Times New Roman" w:ascii="Times New Roman" w:hAnsi="Times New Roman"/>
          <w:bCs/>
          <w:sz w:val="24"/>
          <w:szCs w:val="24"/>
        </w:rPr>
        <w:t>- Przebudowa drogi gminnej w msc. Lubania, gmina Chmielnik</w:t>
      </w:r>
      <w:bookmarkEnd w:id="1"/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ęść 8 – Pełnienie nadzoru inwestorskiego nad realizacją robót w ramach zadania 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>pn. Uporządkowanie infrastruktury drogowej na terenie Gminy Chmielnik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2-06-10T06:27:00Z</dcterms:modified>
  <cp:revision>11</cp:revision>
  <dc:subject/>
  <dc:title>Załącznik nr 6</dc:title>
</cp:coreProperties>
</file>