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41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porządkowanie infrastruktury drogowej na terenie Gminy Chmielnik</w:t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1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2-06-10T05:35:00Z</dcterms:modified>
  <cp:revision>18</cp:revision>
  <dc:subject/>
  <dc:title>Oznaczenie sprawy: ZP/2005/26/DZP</dc:title>
</cp:coreProperties>
</file>