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4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291579"/>
      <w:r>
        <w:rPr>
          <w:b/>
          <w:sz w:val="28"/>
          <w:szCs w:val="28"/>
        </w:rPr>
        <w:t>Rozbudowa oraz przebudowa budynku Samodzielnego Publicznego Zakładu Opieki Zdrowotnej wraz z zagospodarowaniem terenu przy ul. Kieleckiej w Chmielniku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6-03T12:26:00Z</dcterms:modified>
  <cp:revision>7</cp:revision>
  <dc:subject/>
  <dc:title>Oznaczenie sprawy: ZP/2005/26/DZP</dc:title>
</cp:coreProperties>
</file>