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owa modułowego zaplecza szatniowo – sanitarnego na terenie kompleksu edukacyjno – rekreacyjnego przy ul. Kwiatowej w Chmielniku” 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;Yu Gothic" w:cs="Arial Unicode MS;Yu Gothic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Yu Gothic" w:cs="Arial Unicode MS;Yu Gothic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Yu Gothic" w:cs="Arial Unicode MS;Yu Gothic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6-01T10:51:00Z</dcterms:modified>
  <cp:revision>16</cp:revision>
  <dc:subject/>
  <dc:title>Oznaczenie sprawy: ZP/2005/26/DZP</dc:title>
</cp:coreProperties>
</file>