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modułowego zaplecza szatniowo – sanitarnego na terenie kompleksu edukacyjno – rekreacyjnego przy ul. Kwiatowej w Chmielniku,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851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851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0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5-31T11:20:00Z</dcterms:modified>
  <cp:revision>2</cp:revision>
  <dc:subject/>
  <dc:title>Oznaczenie sprawy: ZP/2005/26/DZP</dc:title>
</cp:coreProperties>
</file>