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0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5250</wp:posOffset>
                </wp:positionV>
                <wp:extent cx="48482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iepotrzebne skreślić w zależności, na którą część zamówienia składana jest ofer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.05pt;mso-wrap-distance-left:7.05pt;mso-wrap-distance-right:7.05pt;mso-wrap-distance-top:0pt;mso-wrap-distance-bottom:0pt;margin-top:7.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iepotrzebne skreślić w zależności, na którą część zamówienia składana jest ofer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6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7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5-09T06:32:00Z</dcterms:modified>
  <cp:revision>4</cp:revision>
  <dc:subject/>
  <dc:title>Oznaczenie sprawy: ZP/2005/26/DZP</dc:title>
</cp:coreProperties>
</file>