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30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omodernizacja budynków użyteczności publicznej na terenie Gminy Chmielnik- etap II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Cześć 1. Termomodernizacja budynku świetlicy wiejskiej w miejscowości Holen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2. Termomodernizacja budynku OSP w Sulis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3. Termomodernizacja budynku Szkoły Podstawowej w Chmielniku</w:t>
      </w:r>
    </w:p>
    <w:p>
      <w:pPr>
        <w:pStyle w:val="Normal"/>
        <w:rPr/>
      </w:pPr>
      <w:r>
        <w:rPr/>
      </w:r>
    </w:p>
    <w:tbl>
      <w:tblPr>
        <w:tblW w:w="76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</w:tblGrid>
      <w:tr>
        <w:trPr>
          <w:trHeight w:val="100" w:hRule="atLeast"/>
        </w:trPr>
        <w:tc>
          <w:tcPr>
            <w:tcW w:w="7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Niepotrzebne skreślić w zależności, na którą część zamówienia składana jest ofer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ab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3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7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4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2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5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6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6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  <w:lang w:val="en-US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4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5-09T06:23:00Z</dcterms:modified>
  <cp:revision>3</cp:revision>
  <dc:subject/>
  <dc:title>Oznaczenie sprawy: ZP/2005/26/DZP</dc:title>
</cp:coreProperties>
</file>