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exact" w:line="3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suwanie wyrobów zawierających azbest z terenu miasta i gminy Chmielnik </w:t>
        <w:br/>
        <w:t>w roku 2022”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25T10:42:00Z</dcterms:modified>
  <cp:revision>17</cp:revision>
  <dc:subject/>
  <dc:title>Oznaczenie sprawy: ZP/2005/26/DZP</dc:title>
</cp:coreProperties>
</file>