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strike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mpleksowa rewitalizacja przestrzeni publicznej miasta Chmielnik obejmująca rozbudowę monitoringu wizyjnego w Chmielniku”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1" w:name="_Hlk95991066"/>
      <w:bookmarkEnd w:id="1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95991066"/>
      <w:bookmarkStart w:id="3" w:name="_Hlk95991066"/>
      <w:bookmarkEnd w:id="3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</cp:lastModifiedBy>
  <cp:lastPrinted>2018-03-16T08:35:00Z</cp:lastPrinted>
  <dcterms:modified xsi:type="dcterms:W3CDTF">2022-04-14T08:59:00Z</dcterms:modified>
  <cp:revision>15</cp:revision>
  <dc:subject/>
  <dc:title>Załącznik nr 6</dc:title>
</cp:coreProperties>
</file>