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KT ZAGOSPODAROWANIA TERENU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IS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ZAWARTOŚĆ CZĘŚCI OPISOWEJ PROJEKTU ..............................………………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color w:val="000000"/>
              <w:lang w:val="en-US" w:eastAsia="en-US"/>
            </w:rPr>
            <w:instrText xml:space="preserve"> TOC \o "1-4" </w:instrText>
          </w:r>
          <w:r>
            <w:rPr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Fonts w:cs="Arial"/>
              <w:color w:val="000000"/>
              <w:lang w:val="en-US" w:eastAsia="en-US"/>
            </w:rPr>
            <w:t>1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color w:val="000000"/>
              <w:lang w:val="en-US" w:eastAsia="en-US"/>
            </w:rPr>
            <w:t>DANE OGÓLNE</w:t>
          </w:r>
          <w:r>
            <w:rPr>
              <w:rFonts w:cs="Arial"/>
              <w:lang w:val="en-US" w:eastAsia="en-US"/>
            </w:rPr>
            <w:tab/>
          </w:r>
          <w:hyperlink w:anchor="__RefHeading___Toc87340819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1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rzedmiot zamierzenia budowlanego</w:t>
          </w:r>
          <w:r>
            <w:rPr>
              <w:lang w:val="en-US" w:eastAsia="en-US"/>
            </w:rPr>
            <w:tab/>
          </w:r>
          <w:hyperlink w:anchor="__RefHeading___Toc873408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2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Opis stanu istniejącego</w:t>
          </w:r>
          <w:r>
            <w:rPr>
              <w:lang w:val="en-US" w:eastAsia="en-US"/>
            </w:rPr>
            <w:tab/>
          </w:r>
          <w:hyperlink w:anchor="__RefHeading___Toc873408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2.1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okalizacja.</w:t>
            <w:tab/>
          </w:r>
          <w:hyperlink w:anchor="__RefHeading___Toc873408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2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stniejąca infrastruktura techniczna i otoczenie.</w:t>
            <w:tab/>
          </w:r>
          <w:hyperlink w:anchor="__RefHeading___Toc873408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3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dstawa opracowania</w:t>
          </w:r>
          <w:r>
            <w:rPr>
              <w:lang w:val="en-US" w:eastAsia="en-US"/>
            </w:rPr>
            <w:tab/>
          </w:r>
          <w:hyperlink w:anchor="__RefHeading___Toc873408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4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Warunki i wymagania w zakresie ochrony i kształtowania ładu przestrzennego.</w:t>
          </w:r>
          <w:r>
            <w:rPr>
              <w:lang w:val="en-US" w:eastAsia="en-US"/>
            </w:rPr>
            <w:tab/>
          </w:r>
          <w:hyperlink w:anchor="__RefHeading___Toc873408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5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Warunki w zakresie ochrony środowiska i zdrowia ludzi oraz dziedzictwa kulturowego i zabytków oraz dóbr kultury współczesnej.</w:t>
          </w:r>
          <w:r>
            <w:rPr>
              <w:lang w:val="en-US" w:eastAsia="en-US"/>
            </w:rPr>
            <w:tab/>
          </w:r>
          <w:hyperlink w:anchor="__RefHeading___Toc873408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6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Ochrona obiektów budowlanych na terenach górniczych.</w:t>
          </w:r>
          <w:r>
            <w:rPr>
              <w:lang w:val="en-US" w:eastAsia="en-US"/>
            </w:rPr>
            <w:tab/>
          </w:r>
          <w:hyperlink w:anchor="__RefHeading___Toc873408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7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Wymagania dotyczące ochrony interesów osób trzecich oraz obsługi w zakresie infrastruktury technicznej i komunalnej.</w:t>
          </w:r>
          <w:r>
            <w:rPr>
              <w:lang w:val="en-US" w:eastAsia="en-US"/>
            </w:rPr>
            <w:tab/>
          </w:r>
          <w:hyperlink w:anchor="__RefHeading___Toc873408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8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Wymagania dotyczące ochrony przeciwpożarowej.</w:t>
          </w:r>
          <w:r>
            <w:rPr>
              <w:lang w:val="en-US" w:eastAsia="en-US"/>
            </w:rPr>
            <w:tab/>
          </w:r>
          <w:hyperlink w:anchor="__RefHeading___Toc873408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9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Informacja o obszarze oddziaływania obiektu</w:t>
          </w:r>
          <w:r>
            <w:rPr>
              <w:lang w:val="en-US" w:eastAsia="en-US"/>
            </w:rPr>
            <w:tab/>
          </w:r>
          <w:hyperlink w:anchor="__RefHeading___Toc873408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.10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Warunki gruntowe i hydrogeologiczne.</w:t>
          </w:r>
          <w:r>
            <w:rPr>
              <w:lang w:val="en-US" w:eastAsia="en-US"/>
            </w:rPr>
            <w:tab/>
          </w:r>
          <w:hyperlink w:anchor="__RefHeading___Toc873408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OPIS SIECI WODOCIĄGOWEJ</w:t>
          </w:r>
          <w:r>
            <w:rPr>
              <w:lang w:val="en-US" w:eastAsia="en-US"/>
            </w:rPr>
            <w:tab/>
          </w:r>
          <w:hyperlink w:anchor="__RefHeading___Toc873408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urociągi sieci wodociągowej</w:t>
            <w:tab/>
          </w:r>
          <w:hyperlink w:anchor="__RefHeading___Toc873408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zyłącza wodociągowe</w:t>
            <w:tab/>
          </w:r>
          <w:hyperlink w:anchor="__RefHeading___Toc873408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ydranty przeciwpożarowe</w:t>
            <w:tab/>
          </w:r>
          <w:hyperlink w:anchor="__RefHeading___Toc873408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lecenia wykonawcze</w:t>
            <w:tab/>
          </w:r>
          <w:hyperlink w:anchor="__RefHeading___Toc873408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óby szczelności</w:t>
            <w:tab/>
          </w:r>
          <w:hyperlink w:anchor="__RefHeading___Toc8734083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zynności poprzedzające rozpoczęcie i po zakończeniu robót</w:t>
            <w:tab/>
          </w:r>
          <w:hyperlink w:anchor="__RefHeading___Toc873408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estawienie materiałów</w:t>
            <w:tab/>
          </w:r>
          <w:hyperlink w:anchor="__RefHeading___Toc8734083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WIĄZANIA MATERIAŁOWE</w:t>
            <w:tab/>
          </w:r>
          <w:hyperlink w:anchor="__RefHeading___Toc8734084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WAGI KOŃCOWE.</w:t>
            <w:tab/>
          </w:r>
          <w:hyperlink w:anchor="__RefHeading___Toc87340841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ZAWARTOŚĆ CZĘŚCI RYSUNKOWEJ PROJEKTU.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59"/>
        <w:gridCol w:w="4962"/>
        <w:gridCol w:w="1275"/>
        <w:gridCol w:w="85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Nr rysun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Nazwa rys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sk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nr strony</w:t>
            </w:r>
          </w:p>
        </w:tc>
      </w:tr>
      <w:tr>
        <w:trPr>
          <w:trHeight w:val="4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Cs w:val="24"/>
              </w:rPr>
              <w:t>PB-IS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gospodarowanie terenu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rasa sieci wodociągowej PVC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: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B-IS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ofil sieci wodociąg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:100/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B-IS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fil przyłączy wodociąg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:100/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PB-IS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emat podłączenia hydrantu nadziem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B-IS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czegół ułożenia rurociągu w wyko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B-IS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emat zabezpieczenia wyko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AGgrupa"/>
        <w:rPr/>
      </w:pPr>
      <w:r>
        <w:rPr/>
      </w:r>
    </w:p>
    <w:p>
      <w:pPr>
        <w:pStyle w:val="NAGgrupa"/>
        <w:rPr/>
      </w:pPr>
      <w:bookmarkStart w:id="0" w:name="_Hlk85451614"/>
      <w:bookmarkEnd w:id="0"/>
      <w:r>
        <w:rPr/>
        <w:t>III. DOKUMENTY DOŁĄCZONE DO PROJEKTU BUDOWLANEGO………………..</w:t>
      </w:r>
    </w:p>
    <w:p>
      <w:pPr>
        <w:pStyle w:val="NAGgrupa"/>
        <w:rPr/>
      </w:pPr>
      <w:r>
        <w:rPr/>
      </w:r>
      <w:bookmarkStart w:id="1" w:name="_Hlk85451614"/>
      <w:bookmarkStart w:id="2" w:name="_Hlk85451614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851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wiadczenie o kompletności dokumentac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erokopia uprawnień projektant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ero zaświadczenia z Izby Inżynierów Budownictwa projekta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AGgrupa"/>
        <w:rPr/>
      </w:pPr>
      <w:r>
        <w:rPr/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ZAŁACZNIKI PROJEKTU BUDOWLANEGO…………………………………….</w:t>
      </w:r>
    </w:p>
    <w:p>
      <w:pPr>
        <w:pStyle w:val="NAGgrupa"/>
        <w:spacing w:lineRule="auto" w:line="360"/>
        <w:rPr>
          <w:rFonts w:cs="Arial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"/>
          <w:b w:val="false"/>
          <w:color w:val="000000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AGgrupa"/>
        <w:spacing w:lineRule="auto" w:line="36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xtBody"/>
        <w:ind w:left="283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ZĘŚĆ OPISOWA</w:t>
      </w:r>
    </w:p>
    <w:p>
      <w:pPr>
        <w:pStyle w:val="Heading1"/>
        <w:rPr/>
      </w:pPr>
      <w:bookmarkStart w:id="3" w:name="__RefHeading___Toc87340819"/>
      <w:bookmarkEnd w:id="3"/>
      <w:r>
        <w:rPr>
          <w:color w:val="000000"/>
        </w:rPr>
        <w:t>DANE OGÓLNE</w:t>
      </w:r>
    </w:p>
    <w:p>
      <w:pPr>
        <w:pStyle w:val="Heading2"/>
        <w:rPr>
          <w:color w:val="000000"/>
        </w:rPr>
      </w:pPr>
      <w:bookmarkStart w:id="4" w:name="__RefHeading___Toc87340820"/>
      <w:bookmarkEnd w:id="4"/>
      <w:r>
        <w:rPr>
          <w:color w:val="000000"/>
        </w:rPr>
        <w:t>Przedmiot zamierzenia budowlanego</w:t>
      </w:r>
    </w:p>
    <w:p>
      <w:pPr>
        <w:pStyle w:val="Tekst"/>
        <w:rPr/>
      </w:pPr>
      <w:r>
        <w:rPr/>
        <w:t xml:space="preserve">Przedmiotem opracowania jest </w:t>
      </w:r>
      <w:r>
        <w:rPr>
          <w:b/>
        </w:rPr>
        <w:t xml:space="preserve">projekt budowlany </w:t>
      </w:r>
      <w:r>
        <w:rPr/>
        <w:t>rozbudowy</w:t>
      </w:r>
      <w:r>
        <w:rPr>
          <w:b/>
        </w:rPr>
        <w:t xml:space="preserve"> </w:t>
      </w:r>
      <w:r>
        <w:rPr/>
        <w:t>sieci wodociągowej wraz z naziemnymi hydrantami</w:t>
      </w:r>
      <w:r>
        <w:rPr>
          <w:b/>
        </w:rPr>
        <w:t xml:space="preserve"> </w:t>
      </w:r>
      <w:r>
        <w:rPr/>
        <w:t>przeciwpożarowymi oraz przyłączami wodociągowymi do dz. ewid. nr 173, 175/4, 176/2, 178, 191, 192, w miejscowości Łagiewniki gmina Chmielnik.</w:t>
      </w:r>
    </w:p>
    <w:p>
      <w:pPr>
        <w:pStyle w:val="Tekst"/>
        <w:rPr/>
      </w:pPr>
      <w:r>
        <w:rPr/>
      </w:r>
    </w:p>
    <w:p>
      <w:pPr>
        <w:pStyle w:val="Heading2"/>
        <w:rPr>
          <w:color w:val="000000"/>
        </w:rPr>
      </w:pPr>
      <w:bookmarkStart w:id="5" w:name="__RefHeading___Toc87340821"/>
      <w:bookmarkEnd w:id="5"/>
      <w:r>
        <w:rPr>
          <w:color w:val="000000"/>
        </w:rPr>
        <w:t>Opis stanu istniejącego</w:t>
      </w:r>
    </w:p>
    <w:p>
      <w:pPr>
        <w:pStyle w:val="Heading3"/>
        <w:rPr>
          <w:rFonts w:cs="Arial"/>
          <w:szCs w:val="24"/>
        </w:rPr>
      </w:pPr>
      <w:bookmarkStart w:id="6" w:name="__RefHeading___Toc87340822"/>
      <w:bookmarkEnd w:id="6"/>
      <w:r>
        <w:rPr/>
        <w:t>Lokalizacj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bszar opracowania stanowią działki o numerach ewidencyjnych: 276; 171/2; 173; 175/1; 175/4; 176/2; 178; 191; 192 obręb </w:t>
      </w:r>
      <w:r>
        <w:rPr>
          <w:rFonts w:cs="Arial" w:ascii="Arial" w:hAnsi="Arial"/>
          <w:bCs/>
        </w:rPr>
        <w:t xml:space="preserve">260404_5.0013 </w:t>
      </w:r>
      <w:r>
        <w:rPr>
          <w:rFonts w:cs="Arial" w:ascii="Arial" w:hAnsi="Arial"/>
          <w:color w:val="000000"/>
          <w:szCs w:val="24"/>
        </w:rPr>
        <w:t>Chmielnik - obszar wiejski. Administracyjnie analizowane działki położone są na terenie gminy Chmielnik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rPr/>
      </w:pPr>
      <w:bookmarkStart w:id="7" w:name="__RefHeading___Toc87340823"/>
      <w:bookmarkEnd w:id="7"/>
      <w:r>
        <w:rPr/>
        <w:t>Istniejąca infrastruktura techniczna i otoczeni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en inwestycji częściowo stanowią działki zabudowane, (zabudowa mieszkalna jednorodzinna i zagrodowa), częściowo działki rolne uprawn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obszarze położenia uzbrajanych działek, w stanie istniejącym, występuje zbiornik bezodpływowy na nieczystości dz. nr 173, napowietrzna sieć średniego napięcia dz. nr 175/4 i 176/2, linia oświetleniowa, linia elektroenergetyczna wzdłuż południowej części drogi na dz. nr 276 wraz z przyłączami energetycznymi do dz. Nr 175/4 i 176/2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stniejąca sieć wodociągowa PVC 110, kończy się na działce nr 171/2.</w:t>
      </w:r>
    </w:p>
    <w:p>
      <w:pPr>
        <w:pStyle w:val="Teks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/>
      </w:pPr>
      <w:bookmarkStart w:id="8" w:name="__RefHeading___Toc87340824"/>
      <w:bookmarkEnd w:id="8"/>
      <w:r>
        <w:rPr>
          <w:color w:val="000000"/>
        </w:rPr>
        <w:t>Podstawa opracowania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Mapa zasadnicza w skali 1:500 przeznaczona do celów projektowych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ytyczne inwestorskie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ktualnie obowiązujące przepisy i normy polskie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Normy i przepisy prawa budowlanego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Warunki techniczne na rozbudowę sieci wodociągowej wydane przez Zakład Usług Komunalnych w Chmielniku, znak: L.dz. 989/2021 z dnia 05.05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Wypisy z rejestru gruntów działek 276, 171/2, 173, 175/1, 175/4, 176/2, 178, 191, 192 z dnia 07.06.11.2021 wydane przez Starostę Kieleckiego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Decyzja Nr 17/2021 o ustaleniu lokalizacji inwestycji celu publicznego, Znak: BOŚ.6733.6.2021 z dnia 16.08.2021</w:t>
      </w:r>
    </w:p>
    <w:p>
      <w:pPr>
        <w:pStyle w:val="NAGgrupa"/>
        <w:numPr>
          <w:ilvl w:val="0"/>
          <w:numId w:val="3"/>
        </w:numPr>
        <w:spacing w:lineRule="auto" w:line="360"/>
        <w:rPr/>
      </w:pPr>
      <w:r>
        <w:rPr>
          <w:b w:val="false"/>
        </w:rPr>
        <w:t>Zgoda na lokalizację sieci wodociągowej w pasie drogi gminnej nr 276 położonej w miejscowości Łagiewniki gmina Chmielnik,  wydane przez Gmina Chmielnik,  Znak: IPS.7234.5.27.2021 z dnia 05.10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Oświadczenie o wyrażeniu zgody na lokalizację sieci wodociągowej na działkach nr 171/2, 173 z dnia 05.07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świadczenie o wyrażeniu zgody na lokalizację sieci wodociągowej na działkach nr 175/1 z dnia 29.06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świadczenie o wyrażeniu zgody na lokalizację sieci wodociągowej na działkach nr 175/4 z dnia 01.07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świadczenie o wyrażeniu zgody na lokalizację sieci wodociągowej na działkach nr 176/2 z dnia 21.06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świadczenie o wyrażeniu zgody na lokalizację sieci wodociągowej na działkach nr 178 z dnia 02.07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świadczenie o wyrażeniu zgody na lokalizację sieci wodociągowej na działkach nr 191, 192 z dnia 28.06.2021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otokół z narady koordynacyjnej Znak sprawy: GN-III.6630.948.2021 z dnia 22.10.2021..</w:t>
      </w:r>
    </w:p>
    <w:p>
      <w:pPr>
        <w:pStyle w:val="NAGgrupa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Uzgodnienie projektu w Zakładzie Usług Komunalnych w Chmielniku Sp. z o.o. , L.dz. 2571/2021 z dnia 05.11.2021.</w:t>
      </w:r>
    </w:p>
    <w:p>
      <w:pPr>
        <w:pStyle w:val="Heading2"/>
        <w:rPr>
          <w:color w:val="000000"/>
        </w:rPr>
      </w:pPr>
      <w:bookmarkStart w:id="9" w:name="__RefHeading___Toc87340825"/>
      <w:bookmarkEnd w:id="9"/>
      <w:r>
        <w:rPr>
          <w:color w:val="000000"/>
        </w:rPr>
        <w:t>Warunki i wymagania w zakresie ochrony i kształtowania ładu przestrzennego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 xml:space="preserve">Obiekty budowlane obejmujące przedsięwzięcie inwestycyjne posiadają funkcję zaliczaną do obiektów infrastruktury technicznej. Realizacja inwestycji mieści się w liniach rozgraniczających zgodnie z załącznikiem do decyzji lokalizacji inwestycji celu publicznego. 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Sieć zaprojektowana została zgodnie z uzyskanymi warunkami technicznymi właściwych administratorów sieci i została z nimi uzgodniona. Lokalizacja projektowanej sieci jest zgodna z planem zaopatrzenia w wodę dla obsługi tego terenu i nie narusza zasad ochrony i kształtowania ładu przestrzennego określonego w decyzji lokalizacji inwestycji celu publicznego wydanej przez Gminę Chmielnik.</w:t>
      </w:r>
    </w:p>
    <w:p>
      <w:pPr>
        <w:pStyle w:val="NAGgrupa"/>
        <w:spacing w:lineRule="auto" w:line="36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spacing w:lineRule="auto" w:line="360"/>
        <w:ind w:left="431" w:hanging="431"/>
        <w:rPr>
          <w:color w:val="000000"/>
        </w:rPr>
      </w:pPr>
      <w:bookmarkStart w:id="10" w:name="__RefHeading___Toc87340826"/>
      <w:bookmarkEnd w:id="10"/>
      <w:r>
        <w:rPr>
          <w:color w:val="000000"/>
        </w:rPr>
        <w:t>Warunki w zakresie ochrony środowiska i zdrowia ludzi oraz dziedzictwa kulturowego i zabytków oraz dóbr kultury współczesnej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Przedsięwzięcie inwestycyjne nie znajduje się w obszarze Natura 2000.</w:t>
      </w:r>
    </w:p>
    <w:p>
      <w:pPr>
        <w:pStyle w:val="NAGgrupa"/>
        <w:rPr>
          <w:b w:val="false"/>
          <w:b w:val="false"/>
          <w:u w:val="single"/>
        </w:rPr>
      </w:pPr>
      <w:r>
        <w:rPr>
          <w:b w:val="false"/>
        </w:rPr>
        <w:t xml:space="preserve">Teren inwestycji znajduje się w zasięgu Chmielnicko-Szydłowskiego Obszaru Chronionego Krajobrazu wyznaczonego uchwałą Nr XXXV/620/12 Sejmiku Województwa Świętokrzyskiego z dnia 23 września 2013 r (Dz. Urz. Woj. Święt. Poz. 3312). </w:t>
      </w:r>
      <w:r>
        <w:rPr>
          <w:b w:val="false"/>
          <w:u w:val="single"/>
        </w:rPr>
        <w:t>Przedmiotowa inwestycja nie narusza zakazów przewidzianych dla tego obszaru i nie stoi w sprzeczności z regulacjami przewidzianymi dla w/w obszaru, a co za tym idzie, nie wpłynie negatywnie na środowisko przyrodnicze obszaru chronionego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Teren inwestycji nie znajduje się w zasięgu innego obszaru form ochrony przyrody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Planowana inwestycja nie jest przedsięwzięciem mogącym znacząco oddziaływać na środowisko – zgodnie z rozporządzeniem Rady Ministrów z dnia 10 września 2019 r. w sprawie przedsięwzięć mogących znacząco oddziaływać na środowisko (Dz. U. z 2019 r., poz. 1839).</w:t>
      </w:r>
    </w:p>
    <w:p>
      <w:pPr>
        <w:pStyle w:val="NAGgrupa"/>
        <w:rPr/>
      </w:pPr>
      <w:r>
        <w:rPr>
          <w:b w:val="false"/>
        </w:rPr>
        <w:t>Teren inwestycji nie podlega ochronie prawnej w aspekcie dziedzictwa kulturowego i ochrony zabytków z zakresu ustawy z 23 lipca 2003 r. o ochronie zabytków i opiece nad zabytkami(t. j. Dz. U. z 2021 r., poz. 710)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W przypadku znalezienia w trakcie prac ziemnych, przedmiotu archeologicznego, lub odkrycia wykopaliska należy niezwłocznie powiadomić o tym Wojewódzkiego Konserwatora Zabytków w Kielcach a obiekt równocześnie ochronić do czasu podjęcia stosownych decyzji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Nie jest wymagane uzyskanie zgody na przeznaczenie gruntów rolnych na cele nierolnicze i nieleśne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Nie jest wymagane wydanie decyzji zezwalającej na wyłączenie gruntów rolnych z produkcji.</w:t>
      </w:r>
    </w:p>
    <w:p>
      <w:pPr>
        <w:pStyle w:val="Heading2"/>
        <w:ind w:left="431" w:hanging="431"/>
        <w:rPr>
          <w:color w:val="000000"/>
        </w:rPr>
      </w:pPr>
      <w:bookmarkStart w:id="11" w:name="__RefHeading___Toc87340827"/>
      <w:bookmarkEnd w:id="11"/>
      <w:r>
        <w:rPr>
          <w:color w:val="000000"/>
        </w:rPr>
        <w:t>Ochrona obiektów budowlanych na terenach górniczych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Przedsięwzięcie inwestycyjne jest zlokalizowane poza terenami górniczymi, w związku z tym realizacja przedsięwzięcia inwestycyjnego nie podlega wymogom i uwarunkowaniom określonym w ustawie z dnia 9 czerwca 2011 r. Prawo Geologiczne i Górnicze (t. j. Dz. U. z 2020 r., poz. 1064 z późn. zm)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left="431" w:hanging="431"/>
        <w:rPr/>
      </w:pPr>
      <w:bookmarkStart w:id="12" w:name="__RefHeading___Toc87340828"/>
      <w:bookmarkEnd w:id="12"/>
      <w:r>
        <w:rPr>
          <w:color w:val="000000"/>
        </w:rPr>
        <w:t>Wymagania dotyczące ochrony interesów osób trzecich oraz obsługi w zakresie infrastruktury technicznej i komunalnej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Przedsięwzięcie inwestycyjne objęte niniejszym opracowaniem nie narusza interesów osób trzecich, nie powoduje ograniczenia dostępu do drogi publicznej ani możliwości korzystania z wody, kanalizacji czy energii elektrycznej na nieruchomościach sąsiednich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Zakres inwestycji nie powoduje konieczności zapewnienia elementów infrastruktury technicznej. Zaopatrzenie wodę na warunkach określonych przez właściwego zarządcę mediów.</w:t>
      </w:r>
    </w:p>
    <w:p>
      <w:pPr>
        <w:pStyle w:val="NAGgrupa"/>
        <w:rPr>
          <w:b w:val="false"/>
          <w:b w:val="false"/>
        </w:rPr>
      </w:pPr>
      <w:r>
        <w:rPr>
          <w:b w:val="false"/>
        </w:rPr>
        <w:t>Dojazd do sieci i urządzeń w celach konserwacyjnych od istniejącej drogi publicznej o kategorii gminnej, w zasięgu której przebiega trasa projektowanej sieci.</w:t>
      </w:r>
    </w:p>
    <w:p>
      <w:pPr>
        <w:pStyle w:val="Heading2"/>
        <w:spacing w:lineRule="auto" w:line="360"/>
        <w:ind w:left="431" w:hanging="431"/>
        <w:rPr/>
      </w:pPr>
      <w:bookmarkStart w:id="13" w:name="__RefHeading___Toc87340829"/>
      <w:bookmarkEnd w:id="13"/>
      <w:r>
        <w:rPr>
          <w:color w:val="000000"/>
        </w:rPr>
        <w:t>Wymagania dotyczące ochrony przeciwpożarow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dotycz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na sieć wodociągowa ze względu na projektowane hydranty przeciwpożarowe będzie pełniła funkcję dostarczania wody na cele bytowo-socjalne jak i przeciwpożarow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431" w:hanging="431"/>
        <w:rPr>
          <w:color w:val="000000"/>
        </w:rPr>
      </w:pPr>
      <w:bookmarkStart w:id="14" w:name="__RefHeading___Toc87340830"/>
      <w:bookmarkEnd w:id="14"/>
      <w:r>
        <w:rPr>
          <w:color w:val="000000"/>
        </w:rPr>
        <w:t>Informacja o obszarze oddziaływania obiektu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znaczenia obszaru oddziaływania przedsięwzięcia dokonano w oparciu o art. 3 pkt. 20 Prawa budowlanego, który stanowi, że przez obszar oddziaływania obiektu należy rozumieć teren wyznaczony w otoczeniu obiektu budowlanego na podstawie przepisów odrębnych, wprowadzających związane z tym obiektem ograniczenia  w zabudowie tego terenu. Do przepisów odrębnych w rozumieniu art. 3 pkt 20 Prawa budowanego należy zaliczyć przepisy rozporządzeń wykonawczych, a zatem przepisy techniczno-budowlane (warunki techniczne jakim powinny odpowiadać budynki i ich usytuowanie), ale także przepisy dotyczące m. innymi ochrony przeciwpożarowej, prawa wodnego, ochrony środowiska, zagospodarowania przestrzennego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4204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r ewidencyjny działk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stawa formalno-prawna włączenia  do obszaru objętego oddziaływani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76; 171/2; 173; 175/1; 175/4; 176/2; 178; 191; 192 obręb 260404_5.0013 Chmielnik - obszar wiejsk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7 lipca 1994 r. Prawo budowlane (Dz. U. z 2020 r. poz. 471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westycja zapewnia zaopatrzenie w wodę bytową i ochronę przeciwpożarową dla obecnej i przyszłej rozbudowy na terenie miasta i gminy Daleszy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Rozporządzenie Ministra Transportu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i Gospodarki Morskiej z dnia 26 lutego 1996 r.  w sprawie warunków technicznych, jakim powinny odpowiadać skrzyżowania linii kolejowych z drogami publicznymi i ich usytuowanie (Dz. U. Nr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3, poz. 144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Rozporządzenie Ministra Transportu i Gospodarki Morskiej z dnia 10 września 1998 r. w sprawie warunków technicznych, jakim powinny odpowiadać budowle kolejowe i ich usytuowanie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(Dz. U. Nr 151, poz. 98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Obrony Narodowej  z dnia 2 sierpnia 1996 r. w sprawie warunków technicznych, jakim powinny odpowiadać obiekty budowlane nie będące budynkami, służące obronności państwa i ich usytuowanie (Dz. U. Nr 103, poz. 477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Środowiska z dnia 20 kwietnia 2007 r. w sprawie warunków technicznych, jakim powinny odpowiadać budowle hydrotechniczne i ich usytuowanie (Dz. U. z 2007 r., Nr 86, poz. 5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Rozporządzenie Ministra Rolnictwa i Gospodarki Żywnościowej z dnia 7 października 1997 r.  w sprawie warunków technicznych, jakim powinny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dpowiadać budowle rolnicze i ich usytuowanie (Dz. U. z 2014 r., poz. 81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Transportu i Gospodarki Morskiej z dnia 1 czerwca 1998 r. w sprawie warunków technicznych, jakim powinny odpowiadać morskie budowle hydrotechniczne  i ich usytuowanie (Dz. U. Nr 101, poz. 64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3 lipca 2002 r. Prawo lotnicze  (Dz. U. Nr 130, poz. 1112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Transportu i Gospodarki Morskiej z dnia 2 marca 1999 r. w sprawie warunków technicznych, jakim powinny odpowiadać drogi publiczne i ich usytuowanie (Dz. U. Nr 43, poz. 430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Ustawa z dnia 21 marca 1985 r. o drogach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ublicznych (Dz. U. z 2018 r., poz. 2068, z 2019 r., poz. 698, 730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Transportu i Gospodarki Morskiej z dnia 30 maja 2000 r. w sprawie warunków technicznych, jakim powinny odpowiadać drogowe obiekty inżynierskie i ich usytuowanie (Dz. U. Nr 63, poz. 73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Rozporządzenie Ministra Gospodarki z dnia 21 listopada 2005 r. w sprawie warunków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technicznych, jakim powinny odpowiadać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azy i stacje paliw płynnych, rurociągi przesyłowe dalekosiężne służące do transportu ropy naftowej i produktów naftowych i ich usytuowanie (Dz. U. z 2014 r., poz. 185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Rozporządzenie Ministra Gospodarki z dnia 26 kwietnia 2013 r. w sprawie warunków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chnicznych, jakim powinny odpowiadać sieci gazowe (Dz. U. z 2013 r., poz. 64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Obrony Narodowej z dnia 4 października 2001 r. w sprawie warunków technicznych, jakim powinny odpowiadać strzelnice garnizonowe oraz ich usytuowanie (Dz. U. Nr 132, poz. 1479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Infrastruktury z dnia 16 stycznia 2002 r. w sprawie przepisów techniczno - budowlanych dotyczących autostrad płatnych (Dz. U. Nr 12, poz. 116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31 stycznia 1959 r. o cmentarzach  i chowaniu zmarłych (tekst jedn. Dz. U. 2011 nr 118 poz. 687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7 maja 1999 r. o ochronie terenów byłych hitlerowskich obozów zagłady (Dz. U. Nr 41, poz. 412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Ustawa z dnia 29 listopada 2000 r. Prawo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tomowe (tekst jedn. Dz. U. z 2004 r. Nr 161, poz. 1689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27 kwietnia 2001 r. Prawo ochrony środowiska (Dz. U. Nr 62, poz. 627 z późn. zmianami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rPr>
                <w:rFonts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/>
                <w:b w:val="false"/>
                <w:sz w:val="20"/>
              </w:rPr>
              <w:t>Przedsięwzięcie inwestycyjne objęte niniejszym opracowaniem nie jest zaliczone do mogących potencjalnie znacząco oddziaływać na środowisko. W związku z powyższym, nie wymaga uzyskania decyzji o środowiskowych uwarunkowaniach.</w:t>
            </w:r>
          </w:p>
          <w:p>
            <w:pPr>
              <w:pStyle w:val="NAGgrupa"/>
              <w:rPr>
                <w:rFonts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/>
                <w:b w:val="false"/>
                <w:sz w:val="20"/>
              </w:rPr>
            </w:r>
          </w:p>
          <w:p>
            <w:pPr>
              <w:pStyle w:val="NAGgrupa"/>
              <w:rPr>
                <w:rFonts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/>
                <w:b w:val="false"/>
                <w:sz w:val="20"/>
              </w:rPr>
              <w:t>Przedmiotowa inwestycja nie narusza zakazów i nie stoi w sprzeczności z regulacjami określonymi dla w/w obszarów, a co za tym idzie – nie wpłynie negatywnie na ich środowisko przyrodnicze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Rady Ministrów z 9 listopada 2010 r. w sprawie przedsięwzięć mogących znacząco oddziaływać na środowisko (Dz. U. z 2010 r. Nr 213, poz. 1397 z późn. zmianami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łącznik do Rozporządzenia Ministra Środowiska z dnia 14 czerwca 2007 r. w sprawie dopuszczalnych poziomów hałasu w środowisku (Dz. U. z 2007 r. Nr 120, poz. 826 z późn. zmian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dmiotowa inwestycja w trakcie eksploatacji nie będzie wytwarzać hałasu. Jedyny hałas jakiego można się spodziewać będzie to hałas powstały od urządzeń budowlanych w trakcie realizacji obiektu liniow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14 grudnia 2012 r. o odpadach (Dz. U. z 2013 r., poz. 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zedmiotowa inwestycja nie będzie generowała odpad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Środowiska z dnia 24 lipca 2006 r. w sprawie warunków, jakie należy spełnić przy wprowadzaniu ścieków do wód lub do ziemi oraz w sprawie substancji szczególnie szkodliwych dla środowiska wodnego (Dz. U. z 2006 r. Nr 137, poz. 9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Przedmiotowa inwestycja polega na budowie sieci wodociągowej w związku z czym nie mamy do czynienia wprowadzaniu ścieków ani do wody ani do grunt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Środowiska z dnia 30 kwietnia 2013 r. w sprawie składowisk odpadów (Dz. U. z 2013 r., poz. 52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18 lipca 2001 r. Prawo wodne (Dz. U. z 2015 r., poz. 46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Jako że przedmiotowa inwestycja polega na rozbudowie układu sieci wodociągowej do celów bytowych i przeciwpożarowych nie stanowi zagrożenia dla GZWP i nie wymaga stosowania zabezpieczeń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Spraw Wewnętrznych i Administracji z dnia 7 czerwca 2010 r. w sprawie ochrony przeciwpożarowej budynków, innych obiektów budowlanych i terenów (Dz. U. z 2010 r. Nr 109, poz. 71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Spraw Wewnętrznych i Administracji z dnia 24 lipiec 2009 r. w sprawie przeciwpożarowego zaopatrzenia w wodę oraz dróg pożarowych (Dz. U. z 2009 r. Nr 124, poz. 10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westycja obejmuje budowę sieci wraz z zewnętrznym hydrantami przeciwpożarowy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tawa z dnia 28 marca 2003 r. o transporcie kolejowym (Dz. U. z 2013 r., poz. 1594, z późn. zm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Ustawa z dnia 23 lipca 2003 r. o ochronie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zabytków i opiece nad zabytkami (Dz. U. z 2014 r., poz. 14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grupa"/>
              <w:rPr>
                <w:rFonts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/>
                <w:b w:val="false"/>
                <w:color w:val="000000"/>
                <w:sz w:val="20"/>
              </w:rPr>
              <w:t>Przedsięwzięcie inwestycyjne znajduje się w zasięgu Chmielnicko-Szydłowskiego Obszaru Chronionego Krajobrazu. Jednak nie narusza zakazów wymienionych w tym rozporządzeniu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ozporządzenie Ministra Infrastruktury z dnia 6 lutego 2003 r. w sprawie bezpieczeństwa i higieny pracy podczas wykonywania robót budowlanych (Dz. U. 2003  r. Nr 47, poz. 401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 części BIOZ wyszczególniono potencjalne zagrożenia i postępowanie na wypadek ich wystąpieni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atem uwzględniając indywidualne cechy obiektu, jego przeznaczenie i sposób    zagospodarowania terenu, obszar oddziaływania inwestycji będzie obejmował działki </w:t>
      </w:r>
      <w:r>
        <w:rPr>
          <w:rFonts w:cs="Arial" w:ascii="Arial" w:hAnsi="Arial"/>
          <w:color w:val="000000"/>
          <w:szCs w:val="24"/>
        </w:rPr>
        <w:t>o numerach ewidencyjnych: 276; 171/2; 173; 175/1; 175/4; 176/2; 178; 191; 192 obręb 260404_5.0013 Chmielnik - obszar wiejski. Administracyjnie analizowane działki położone są na terenie gminy Chmielnik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wany obiekt w zakresie przywołanych przepisów nie ogranicza sposobu użytkowania i zagospodarowania terenów przyległych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zar oddziaływania obiektu ogranicza się do działek będących we władaniu osób oraz instytucji, które wyraziły zgodę na prowadzenie prac budowlanych polegających na budowie sieci wodociągowej wraz z przyłączami i hydrantami pożarowymi, na działkach stanowiących ich własność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31" w:hanging="431"/>
        <w:rPr>
          <w:color w:val="000000"/>
        </w:rPr>
      </w:pPr>
      <w:bookmarkStart w:id="15" w:name="__RefHeading___Toc87340831"/>
      <w:bookmarkEnd w:id="15"/>
      <w:r>
        <w:rPr>
          <w:color w:val="000000"/>
        </w:rPr>
        <w:t>Warunki gruntowe i hydrogeologiczne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arunki geotechniczne podłoża gruntowego drogi gminnej rozpoznane zostały za pomocą wykonanych 4 profili geotechnicznych do głębokości 3,0 m każdy. Łącznie sprofilowano 12,0 m.b. otworów.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odwierconych otworach geotechnicznych wody gruntowej do głębokości                 3,0 m nie nawiercono. Wszystkie otwory są suche. W trakcie długotrwałych opadów atmosferycznych i w okresach roztopowych mogą wystąpić sączenia wody. W chwili obecnej warunki wodne należy uznać za </w:t>
      </w:r>
      <w:r>
        <w:rPr>
          <w:rFonts w:cs="Arial" w:ascii="Arial" w:hAnsi="Arial"/>
          <w:b/>
          <w:bCs/>
          <w:color w:val="000000"/>
          <w:szCs w:val="24"/>
        </w:rPr>
        <w:t>korzystn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odłożu gruntowym nawiercono grunty piaszczyste, gliniaste, rumosze piaszczyste wapieni, oraz grunty skaliste – wapienie detrytyczne. Grunty piaszczyste nawiercono pod podbudową drogi na powierzchni terenu, do głębokości 1,0 – 2,0 m. Grunty te należy zaliczyć do 3 kategorii urabialności, wg. PN-B-02481:1998. Grunty gliniaste nawiercono w otworze nr 1, od głębokości 1,0 m i do głębokości 3,0 m nie zostały przewiercone. Zbudowane są z glin pylastych zwięzłych, o konsystencji twardoplastycznej, o kategorii urabialności 5. Poniżej warstwy piasków w otworach nr 2, 3 i 4 nawiercono rumosze piaszczyste wapieni, na głębokości 1,70 – 2,0 m. Utwory te należy zaliczyć do 6 kategorii urabialności. Wytrzymałość na jednoosiowe ściskanie rumoszy wapieni może wynosić RC ≥ 3 MPa, zaliczone zostały do skał miękkich (SM). W otworach tych pod warstwą rumoszy nawiercono utwory skaliste – wapienie detrytyczne, o wytrzymałości na jednoosiowe ściskanie RC ≥ 10 MPa, zali-czone zostały do skał twardych (ST). Utwory te zalegają poniżej projektowanego po-ziomu ułożenia rur, należy zaliczyć je do 7 kategorii urabialności. Kategorie urabial-ności nawierconych gruntów zostały podane w profilach geotechnicznych otworów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 przeprowadzonych badań podłoża gruntowego projektowanej trasy budowy sieci wodociągowej wynika, iż w podłożu występują korzystne warunki geotechniczne do ułożenia rur. Warstwy gruntu są jednorodne genetycznie i litologicznie, ułożone poziomo. Woda gruntowa w podłożu do głębokości 3,0 m nie występuje. Takie warunki tworzą </w:t>
      </w:r>
      <w:r>
        <w:rPr>
          <w:rFonts w:cs="Arial" w:ascii="Arial" w:hAnsi="Arial"/>
          <w:b/>
          <w:bCs/>
          <w:color w:val="000000"/>
          <w:szCs w:val="24"/>
        </w:rPr>
        <w:t>proste warunki gruntow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stępujące w podłożu warunki gruntowe zgodnie z Rozporządzeniem Mi-nistra Transportu , Budownictwa i Gospodarki Morskiej z dn. 25.04.2012 r , dz. u. 2012 nr 463, pozwalają zaliczyć projektowaną inwestycję  do  (drugiej)             </w:t>
      </w:r>
      <w:r>
        <w:rPr>
          <w:rFonts w:cs="Arial" w:ascii="Arial" w:hAnsi="Arial"/>
          <w:b/>
          <w:szCs w:val="24"/>
          <w:u w:val="single"/>
        </w:rPr>
        <w:t>II kategorii geotechnicznej</w:t>
      </w:r>
      <w:r>
        <w:rPr>
          <w:rFonts w:cs="Arial" w:ascii="Arial" w:hAnsi="Arial"/>
          <w:b/>
          <w:szCs w:val="24"/>
        </w:rPr>
        <w:t>, ze względu na głębokość ułożenia                                          rur wodociągow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ktuje się realizację budowy sieci wodociągowej wraz z przyłączami i zainstalowaną armaturą zgodnie z zaleceniami geologa.</w:t>
      </w:r>
    </w:p>
    <w:p>
      <w:pPr>
        <w:pStyle w:val="NAGgrupa"/>
        <w:spacing w:lineRule="auto" w:line="36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color w:val="000000"/>
        </w:rPr>
      </w:pPr>
      <w:bookmarkStart w:id="16" w:name="__RefHeading___Toc87340832"/>
      <w:bookmarkEnd w:id="16"/>
      <w:r>
        <w:rPr>
          <w:color w:val="000000"/>
        </w:rPr>
        <w:t>OPIS SIECI WODOCIĄGOWEJ</w:t>
      </w:r>
    </w:p>
    <w:p>
      <w:pPr>
        <w:pStyle w:val="Heading2"/>
        <w:rPr/>
      </w:pPr>
      <w:bookmarkStart w:id="17" w:name="__RefHeading___Toc87340833"/>
      <w:bookmarkEnd w:id="17"/>
      <w:r>
        <w:rPr/>
        <w:t>Rurociągi sieci wodociągowej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łączenie projektowanej sieci wodociągowej w Łagiewnikach, projektuje się poprzez wpięcie do  istniejącej wiejskiej sieci wodociągowej PVC </w:t>
      </w:r>
      <w:r>
        <w:rPr>
          <w:rFonts w:cs="Arial" w:ascii="Symbol" w:hAnsi="Symbol"/>
          <w:color w:val="000000"/>
          <w:szCs w:val="24"/>
        </w:rPr>
        <w:t>F</w:t>
      </w:r>
      <w:r>
        <w:rPr>
          <w:rFonts w:cs="Arial" w:ascii="Arial" w:hAnsi="Arial"/>
          <w:color w:val="000000"/>
          <w:szCs w:val="24"/>
        </w:rPr>
        <w:t>110 zlokalizowanej na działce nr 171/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Projektowany wodociąg, zgodnie z warunkami technicznymi ZUK w Chmielniku, wykonać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d W1 do węzła W15, jako </w:t>
      </w:r>
      <w:r>
        <w:rPr>
          <w:rFonts w:cs="Arial" w:ascii="Symbol" w:hAnsi="Symbol"/>
          <w:color w:val="000000"/>
          <w:szCs w:val="24"/>
        </w:rPr>
        <w:t>F</w:t>
      </w:r>
      <w:r>
        <w:rPr>
          <w:rFonts w:cs="Arial" w:ascii="Arial" w:hAnsi="Arial"/>
          <w:color w:val="000000"/>
          <w:szCs w:val="24"/>
        </w:rPr>
        <w:t xml:space="preserve">110 PVC-U  (PN10) do systemu ciśnieniowego, łączonych poprzez kielichy z rowkiem, w którym umieszczona jest pierścieniowa uszczelka z elastomeru  z dodatkowym pierścieniem stabilizującym dla średnic </w:t>
      </w:r>
      <w:r>
        <w:rPr>
          <w:rFonts w:cs="Arial" w:ascii="Symbol" w:hAnsi="Symbol"/>
          <w:color w:val="000000"/>
          <w:szCs w:val="24"/>
        </w:rPr>
        <w:t></w:t>
      </w:r>
      <w:r>
        <w:rPr>
          <w:rFonts w:cs="Arial" w:ascii="Arial" w:hAnsi="Arial"/>
          <w:color w:val="000000"/>
          <w:szCs w:val="24"/>
        </w:rPr>
        <w:t>11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łącza W3 do W3a; W7 do W7a; W8 do W8a; W12 do W12a; W13 do W13a; W14 do W14a, jako </w:t>
      </w:r>
      <w:r>
        <w:rPr>
          <w:rFonts w:cs="Arial" w:ascii="Symbol" w:hAnsi="Symbol"/>
          <w:color w:val="000000"/>
          <w:szCs w:val="24"/>
        </w:rPr>
        <w:t>F</w:t>
      </w:r>
      <w:r>
        <w:rPr>
          <w:rFonts w:cs="Arial" w:ascii="Arial" w:hAnsi="Arial"/>
          <w:color w:val="000000"/>
          <w:szCs w:val="24"/>
        </w:rPr>
        <w:t>40 PEHD SDR 11 (PN10), łączonych złączkami systemowymi dla średnic mniejszych wykonanych z PEH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zy hydranty naziemne DN80, węzły W2-HP1; W11-HP2; W15-HP3 – łączonych kształtkami żeliwnymi kołnierzowym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planie sytuacyjnym i profilach sieci pokazano średnice oraz długości poszczególnych odcink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Zagłębienie osi sieci wodociągowej przyjęto z zachowaniem głębokości przemarzania gruntu, h=1,7 m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ydranty oraz zasuwy powinny być bezwzględnie oznakowane tabliczkami z zaznaczonym domiarem. Wszystkie tabliczki należy zamontować na obiektach trwałych jak budynki lub ogrodzenia albo na odrębnych słupka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Śruby do połączeń kołnierzowych zasuwa-łącznik winne być w wykonaniu nierdzewnym. Węzły wykonać z kształtek żeliwnych kołnierzowych zabezpieczając je antykorozyjnie przez 2-krotne  pomalowanie środkiem izolacyjnym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okół wszystkich hydrantów i zasuw należy umocnić teren za pomocą płyt betonowych dozbrojonych, dla hydrantów płyt o wymiarach 0,5 m x 0,5 m dwudzielne a dla zasuw płyty o wymiarach 0,5 m x 0,5 m z otworem pośrodku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uwy i hydranty należy ustawiać na blokach oporowych. Na załamaniach, rozgałęzieniach i końcówkach sieci należy wykonać bloki oporow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powietrzenie sieci projektuje się za pomocą hydrantów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łączenie do istniejącego wodociągu wykonać stosownie do technologii zakończenia istniejącego wodociągu: za pomocą kołnierzowego połączenia  R-K DN 100 do rur PVC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ezpośrednio za włączeniem do sieci zastosować zasuwę odcinającą DN100 z trzpieniem teleskopowym i skrzynką żeliwną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dcinek sieci, zlokalizowany pod zjazdami z posesji oraz poprzeczne przejścia pod drogą gminną, wykonać w rurze osłonowej PEHD SDR17 DN 250, natomiast poprzeczne przejścia przyłączy wodociągowych pod drogą gminną w rurze osłonowej PEHD SDR17 DN 110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cinek sieci wodociągowej  wykonany na działce nr 171/2 i 173,  wykonać metodą bez wykopową (przeciskiem lub przewiertem sterowanym) bez naruszenia istniejącej nawierzchni utwardzonej na terenie dz.nr 171/2 i 173  w rurze przeciskowej PERC DN 250 L= 22,5 m, zgodnie z rys. PB-IS-01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/>
      </w:pPr>
      <w:bookmarkStart w:id="18" w:name="__RefHeading___Toc87340834"/>
      <w:bookmarkEnd w:id="18"/>
      <w:r>
        <w:rPr/>
        <w:t>Przyłącza wodociągow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ktuje się po jednym przyłączu wodociągowym do sześciu działek ewid. nr  173, 175/4, 176/2, 178, 191, 192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łącza wykonać jako PE100 SDR11 dn 40x3,7. Rurociągi należy łączyć przy pomocy atestowanych kształtek i złączek PE z gwintem „Gz”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gałęzienia przyłączy wykonać przy użyciu nawiertki NW 110/11/4” do rur PVC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nawiertki zamontować obudowę teleskopową z kluczem i zakończyć skrzynką żeliwną na poziomie terenu. Skrzynkę wokół obetonować w promieniu ok. 30 cm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przeczne przejścia przyłączy wodociągowych pod drogą gminną w rurze osłonowej PEHD SDR17 DN 110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urociąg przyłącza wodociągowego zakończyć w odległości 5,0 mb od granicy działki uzbrajanej, poprzez zaślepienie końca przyłącza i oznakowania w terenie miejsca zakończeni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/>
      </w:pPr>
      <w:bookmarkStart w:id="19" w:name="__RefHeading___Toc87340835"/>
      <w:bookmarkEnd w:id="19"/>
      <w:r>
        <w:rPr/>
        <w:t>Hydranty przeciwpożarow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jektuje się trzy hydranty naziemne DN80, zabezpieczone żeliwnymi zasuwami kołnierzowymi DN80 wraz z kluczami skrzynkami żeliwnymi, na działce 173, 178 i 192, w odległości zgodnej z przepisami pożarowymi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ydranty należy pomalować w kolorze czerwonym i zabezpieczyć przed niekontrolowanym poborem wody przez osoby nieupoważnione. Klucze do zasuw powinny być wyprowadzone do poziomu terenu i zabezpieczone skrzynką żeliwną. W dolnej części hydrantów wykonać warstwę odwadniającą ze żwiru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ydranty oraz zasuwy powinny być bezwzględnie oznakowane tabliczkami z zaznaczonym domiarem. Wszystkie tabliczki należy zamontować na obiektach trwałych jak budynki lub ogrodzenia albo na odrębnych słupkach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gałęzienie do hydrantu wykonać przy użyciu trójnika żeliwnego kołnierzowego 100/80/100 oraz łączników rurowo – kołnierzowych R-K do rur PVC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hydrantem zamontować zasuwę odcinającą kołnierzową DN80 z trzpieniem teleskopowym i zakończyć skrzynką żeliwną na poziomie terenu. Montaż hydrantu na żeliwnym kolanie stopowy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/>
      </w:pPr>
      <w:bookmarkStart w:id="20" w:name="__RefHeading___Toc87340836"/>
      <w:bookmarkEnd w:id="20"/>
      <w:r>
        <w:rPr/>
        <w:t>Zalecenia wykonawcz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urociągi prowadzić przy zachowaniu zagłębienia zgodnie z załącznikiem graficzny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przystąpieniem do realizacji należy wytyczyć trasę projektowanej sieci oraz poprzez przekopy kontrolne wykonane ręcznie ustalić położenie istniejącego uzbrojenia. O terminie przystąpienia do robót należy powiadomić wszystkie instytucje w gestii których leży konserwacja i eksploatacja istniejącego uzbrojen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py przewiduje się wykonać jako wąsko przestrzenne otwarte, o ścianach pionowych z pełnym umocnieniem systemowymi ściankami szczelnym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cinek sieci wodociągowej przechodzący przez dz. nr 171/2 i 173 należy wykonać metodą przewiertu sterowanego lub przecisku w rurze ochronnej, bez naruszenia istniejącej nawierzchni utwardzonej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py należy zabezpieczyć przed dopływem wód gruntowych a ewentualne sączenia powstające w czasie intensywnych opadów muszą być niezwłocznie usunięte przez ich odpompowywani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biekty sąsiadujące od krawędzi wykopu w odległości mniejszej niż 3wh (wh-głębokość wykopu) należy określić potencjalne zagrożenie i założyć repery do geodezyjnego monitorowania ewentualnych przemieszczeń. W przypadku pojawienia się nadmiernych przemieszczeń kierownictwo budowy musi podjąć natychmiastowe środki zaradcz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iejsca kolizji z istniejącym uzbrojeniem podziemnym należy zabezpieczyć poprzez podwieszenie, a roboty ziemne w tych miejscach wykonać sposobem ręcznym, przyjmując do 15% całości robót zmechanizowanych jako roboty ręczne towarzyszące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 głębokich wykopach przewidzieć trwałe zabezpieczenie poprzez wykonanie barierek z umieszczeniem tabliczek informacyjnyc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ktowane rurociągi należy ułożyć na 20 cm podsypce piaskowej. Przewody należy obsypać i zasypać do wysokości 30 cm ponad wierzch kanału piachem, bez grud i kamieni. Pozostałą część wykopu zasypać gruntem piaszczystym bez grud i kamien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celu oznakowania trasy wodociągu, należy 40 cm nad rurociągiem ułożyć taśmę sygnalizacyjną magnetyczną koloru niebieskiego z drutem stalowym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matura zabudowana na sieci wodociągowej musi posiadać stałe oznakowanie zgodnie z PN-86/B-09700 z podaniem na tabliczce oznaczenia H- dla hydrantów oraz Z - dla zasuw na rurociągu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załamaniach tras i w miejscu rozgałęzień (trójniki, kolana, zasuwy) należy wykonać bloczki oporowe wg. BN-81/9192-05. Kształtki w miejscu lokalizacji bloków oporowych  zabezpieczyć grubą folią z tworzywa sztuczneg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 ułożeniu wodociągu wraz z przyłączami, należy zachować przykrycie min 1,50 m nad wierzchem rur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wypłycenia, należy bezwzględnie docieplić rurociąg np.: poprzez łupki styropianowe lub warstwę keramzytu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wysokości 500mm ponad wierzch rurociągu zasypka winna być wykonana sposobem ręcznym, a powyżej może być mechanicznym. Zasypkę należy zagęścić ubijakiem do stopnia zagęszczenia IS=1,0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ypka wykopu może nastąpić po dokonaniu inwentaryzacji powykonawczej przez uprawnionego geodetę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boty ziemne należy wykonać zgodnie z warunkami technicznymi zawartymi w normie BN–8/8836–02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/>
      </w:pPr>
      <w:bookmarkStart w:id="21" w:name="__RefHeading___Toc87340837"/>
      <w:bookmarkEnd w:id="21"/>
      <w:r>
        <w:rPr/>
        <w:t>Próby szczelności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 wykonaniu sieci i przyłączy wodociągowych, należy przeprowadzić próby szczelności i wytrzymałości na ciśnienie 1,5 ciśnienie roboczego ( nie mniej niż 10 barów) a następnie przepłukać i zdezynfekować rurociąg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 dezynfekcji użyć roztwór podchlorynu sodu (250mg/l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 zapełnieniu sieci i przyłączy roztworem podchlorynu sodu, należy go pozostawić na 48 godzin. Po upływie tego czasu należy przeprowadzić intensywne płukanie przewodów z prędkością nie mniejszą niż 1 m/s przepłukać czystą wodą tak długo, aż zacznie wypływać woda pozbawiona zapachu chloru, aby woda spełniała wymagania Rozporządzenia Ministra Zdrowia z dnia 7 grudnia 2017 r. w sprawie jakości wody przeznaczonej do spożycia przez ludzi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rPr/>
      </w:pPr>
      <w:bookmarkStart w:id="22" w:name="__RefHeading___Toc87340838"/>
      <w:bookmarkEnd w:id="22"/>
      <w:r>
        <w:rPr/>
        <w:t>Czynności poprzedzające rozpoczęcie i po zakończeniu robó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przystąpieniem do wykonywania robót w pasie drogowym należy uzyskać zgodę zarządcy drogi (Gmina Chmielnik) na czasowe zajęcie pasa drogowego, dotyczące prowadzenia robót w pasie drogowym, składając wniosek na zajęcie pasa drogowego z miesięcznym wyprzedzeniem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AGgrupa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 przypadku znalezienia w trakcie prac ziemnych, przedmiotu archeologicznego, lub odkrycia wykopaliska należy niezwłocznie powiadomić o tym Wojewódzkiego Konserwatora Zabytków w Kielcach a obiekt równocześnie ochronić do czasu podjęcia stosownych decyzji.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zasypaniem rurociągów i urządzeń wodociągowych zgłosić zakończenie prac do Zakładu Usług Komunalnych w Chmielniku celem dokonania odbioru techniczneg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zasypaniem należy zlecić wykonanie geodezyjnej inwentaryzacji powykonawczej, sieci wraz z przyłączam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łosić Powiatowej Stacji Sanitarno – Epidemiologicznej pobranie próbki wody do analizy bakteriologicznej. Po otrzymaniu pozytywnych wyniki przedstawić w Zakładzie Usług Komunalnych w Chmielniku.</w:t>
      </w:r>
    </w:p>
    <w:p>
      <w:pPr>
        <w:pStyle w:val="Teks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 wykonaniu robót związanych z budową sieci w pasie drogowym, </w:t>
      </w:r>
      <w:r>
        <w:rPr>
          <w:rFonts w:cs="Arial" w:ascii="Arial" w:hAnsi="Arial"/>
          <w:color w:val="000000"/>
          <w:szCs w:val="24"/>
          <w:u w:val="single"/>
        </w:rPr>
        <w:t>należy odbudować nawierzchnie pasa drogowego,</w:t>
      </w:r>
      <w:r>
        <w:rPr>
          <w:rFonts w:cs="Arial" w:ascii="Arial" w:hAnsi="Arial"/>
          <w:color w:val="000000"/>
          <w:szCs w:val="24"/>
        </w:rPr>
        <w:t xml:space="preserve"> pobocza oraz rowu. Po wykonanych robotach teren w obrębie pasa drogowego należy uporządkować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4"/>
        </w:rPr>
        <w:t>Po zakończeniu prac montażowych wodociąg należy oznakować w terenie za pomocą tabliczek informacyjnych zgodnie z PN-86/B-09700. Tabliczki należy zamocować na trwałym ogrodzeniu lub słupkach żelbetowych o wymiarach 0,2x0,2m, wysokości ok. 2,0 m, w miejscach widocznych,  w odległości nie większej niż 25 m od oznaczonego uzbrojenia. Za pomocą tabliczek informacyjnych należy oznakować zamontowane zasuwy, hydrant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/>
      </w:pPr>
      <w:bookmarkStart w:id="23" w:name="__RefHeading___Toc87340839"/>
      <w:bookmarkEnd w:id="23"/>
      <w:r>
        <w:rPr/>
        <w:t>Zestawienie materiałów</w:t>
      </w:r>
    </w:p>
    <w:tbl>
      <w:tblPr>
        <w:tblW w:w="94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6572"/>
        <w:gridCol w:w="1140"/>
        <w:gridCol w:w="589"/>
      </w:tblGrid>
      <w:tr>
        <w:trPr>
          <w:tblHeader w:val="true"/>
          <w:trHeight w:val="454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dnostk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</w:t>
            </w:r>
          </w:p>
        </w:tc>
      </w:tr>
      <w:tr>
        <w:trPr>
          <w:trHeight w:val="340" w:hRule="atLeas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taże -wodociąg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urociąg PVC-U </w:t>
            </w:r>
            <w:r>
              <w:rPr>
                <w:rFonts w:cs="Symbol" w:ascii="Symbol" w:hAnsi="Symbol"/>
                <w:szCs w:val="24"/>
              </w:rPr>
              <w:t>f</w:t>
            </w:r>
            <w:r>
              <w:rPr>
                <w:rFonts w:cs="Calibri" w:ascii="Calibri" w:hAnsi="Calibri"/>
                <w:szCs w:val="24"/>
              </w:rPr>
              <w:t>110x4,2 PN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b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rociąg PEHD 100 SDR11 dn 40x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b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,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ydrant naziemny DN80 (PN16) na kolanie stopowy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uwa kołnierzowa miękko uszczelnione długie DN100, z trzpieniem teleskopowym oraz żeliwną skrzynką uliczną do zasu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uwa kołnierzowa miękko uszczelniona długie DN80, z trzpieniem teleskopowym oraz żeliwną skrzynką uliczną do zasu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wiertka NWZ do rur PVC z zasuwą kołnierzowe miękko uszczelnioną, długą DN32, z trzpieniem teleskopowym oraz żeliwną skrzynką uliczną do zasu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ójnik żeliwny kołnierzowy 100/80/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ik Rurowo-kołnierzowy R-K DN 110 dla rur PV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Żeliwny króciec dwukołnierzowy FF DN80  L=0,8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śma ostrzegawczo-lokalizacyjna niebieska 20 cm z wkładką metalow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ra osłonowa PEHD 100 RC SDR17 DN 250 z  płozami dystansowym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ura osłonowa-przeciskowa PERC 100 RC SDR17 DN 250 z  płozami dystansowym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znaczenie hydrantu na słupku betonowy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znaczenie zasuw na słupku betonowy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loki opor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</w:tr>
    </w:tbl>
    <w:p>
      <w:pPr>
        <w:pStyle w:val="Tekst"/>
        <w:rPr/>
      </w:pPr>
      <w:r>
        <w:rPr/>
      </w:r>
    </w:p>
    <w:p>
      <w:pPr>
        <w:pStyle w:val="Heading1"/>
        <w:rPr/>
      </w:pPr>
      <w:bookmarkStart w:id="24" w:name="__RefHeading___Toc87340840"/>
      <w:bookmarkEnd w:id="24"/>
      <w:r>
        <w:rPr/>
        <w:t>ROZWIĄZANIA MATERIAŁOW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materiały, urządzenia, wyroby stosowane na budowie powinny odpowiadać Polskim Normom, odnośnym przepisom ich stosowania, wykorzystania i być stosowane zgodnie z dokumentacją i art. 10 prawa Budowlanego  i rozporządzeniami Ministra Planowania Przestrzennego i Budownictw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materiały, urządzenia, elementy budowlane dopuszczone do stosowania na budowie winny posiadać stosowne polskie certyfikaty, atesty i świadectwa dopuszczenia ITB, PZH, oraz innych wymaganych instytucji, wymagają zatwierdzenia przez Inspektora nadzoru w konsultacji z Biurem Projektów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materiały użyte do montażu sieci i instalacji wodociągowych powinny posiadać atest higieniczny do kontaktu z wodą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ystkie roboty wykonać zgodnie z Polskimi Normami, sztuka budowlaną  i warunkami technicznymi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/>
      </w:pPr>
      <w:bookmarkStart w:id="25" w:name="__RefHeading___Toc87340841"/>
      <w:bookmarkEnd w:id="25"/>
      <w:r>
        <w:rPr/>
        <w:t>UWAGI KOŃCOWE.</w:t>
      </w:r>
    </w:p>
    <w:p>
      <w:pPr>
        <w:pStyle w:val="Tekst"/>
        <w:numPr>
          <w:ilvl w:val="0"/>
          <w:numId w:val="6"/>
        </w:numPr>
        <w:rPr/>
      </w:pPr>
      <w:r>
        <w:rPr/>
        <w:t xml:space="preserve">Realizacja obiektów nie powinna mieć negatywnego wpływu na obiekty sąsiednie. </w:t>
      </w:r>
    </w:p>
    <w:p>
      <w:pPr>
        <w:pStyle w:val="Tekst"/>
        <w:numPr>
          <w:ilvl w:val="0"/>
          <w:numId w:val="6"/>
        </w:numPr>
        <w:rPr/>
      </w:pPr>
      <w:r>
        <w:rPr/>
        <w:t xml:space="preserve">Wszystkie stosowane materiały i rozwiązania technologiczne (wykonawcze) muszą być uzgadniane z Inwestorem i Projektantem przed wykonaniem. W przypadku nieokreślenia wymogów dla innych nieujętych niniejszym opracowaniem oraz opracowaniami późniejszymi rozwiązań, należy uzgodnić je  każdorazowo z Inwestorem i Projektantem. </w:t>
      </w:r>
    </w:p>
    <w:p>
      <w:pPr>
        <w:pStyle w:val="Tekst"/>
        <w:numPr>
          <w:ilvl w:val="0"/>
          <w:numId w:val="6"/>
        </w:numPr>
        <w:rPr/>
      </w:pPr>
      <w:r>
        <w:rPr/>
        <w:t>Całość robót instalacyjnych należy wykonać zgodnie z warunkami technicznymi budowy i odbioru robót budowlano-montażowych cz. II  Instalacje Sanitarne i Przemysłowe oraz zgodnie z instrukcją i zaleceniami   producenta rur,</w:t>
      </w:r>
    </w:p>
    <w:p>
      <w:pPr>
        <w:pStyle w:val="Tekst"/>
        <w:numPr>
          <w:ilvl w:val="0"/>
          <w:numId w:val="6"/>
        </w:numPr>
        <w:rPr/>
      </w:pPr>
      <w:r>
        <w:rPr/>
        <w:t>Roboty prowadzić zgodnie z warunkami BHP, a w szczególności dotyczy to zabezpieczenia wykopów i ich odpowiedniego oznakowania,</w:t>
      </w:r>
    </w:p>
    <w:p>
      <w:pPr>
        <w:pStyle w:val="Tekst"/>
        <w:numPr>
          <w:ilvl w:val="0"/>
          <w:numId w:val="6"/>
        </w:numPr>
        <w:rPr/>
      </w:pPr>
      <w:r>
        <w:rPr/>
        <w:t>Wszystkie przewody wodociągowe zastosowane przy wykonaniu sieci i mające bezpośredni kontakt z wodą winny posiadać świadectwo dopuszczalności wydane przez Instytut Techniki Budowlanej  w Warszawie,</w:t>
      </w:r>
    </w:p>
    <w:p>
      <w:pPr>
        <w:pStyle w:val="Tekst"/>
        <w:numPr>
          <w:ilvl w:val="0"/>
          <w:numId w:val="6"/>
        </w:numPr>
        <w:rPr/>
      </w:pPr>
      <w:r>
        <w:rPr/>
        <w:t>Po montażu wodociąg oznakować zgodnie z normą PN-68/B-09700.</w:t>
      </w:r>
    </w:p>
    <w:p>
      <w:pPr>
        <w:pStyle w:val="Tekst"/>
        <w:numPr>
          <w:ilvl w:val="0"/>
          <w:numId w:val="6"/>
        </w:numPr>
        <w:rPr/>
      </w:pPr>
      <w:r>
        <w:rPr/>
        <w:t xml:space="preserve">Niniejsze opracowanie powstało na podstawie uzgodnień oraz danych i wytycznych otrzymanych od Inwestora. </w:t>
      </w:r>
    </w:p>
    <w:p>
      <w:pPr>
        <w:pStyle w:val="Tekst"/>
        <w:numPr>
          <w:ilvl w:val="0"/>
          <w:numId w:val="6"/>
        </w:numPr>
        <w:rPr/>
      </w:pPr>
      <w:r>
        <w:rPr/>
        <w:t>Wszystkie stosowane materiały i rozwiązania wykonawcze muszą być uzgadniane z Inwestorem i Projektantem przed wykonaniem.</w:t>
      </w:r>
    </w:p>
    <w:p>
      <w:pPr>
        <w:pStyle w:val="Tekst"/>
        <w:numPr>
          <w:ilvl w:val="0"/>
          <w:numId w:val="6"/>
        </w:numPr>
        <w:rPr/>
      </w:pPr>
      <w:r>
        <w:rPr/>
        <w:t>W przypadku nieokreślenia wymogów dla innych nieujętych niniejszym opracowaniem oraz opracowaniami późniejszymi rozwiązań, należy uzgodnić je każdorazowo z Inwestorem i Projektantem.</w:t>
      </w:r>
    </w:p>
    <w:p>
      <w:pPr>
        <w:pStyle w:val="Tekst"/>
        <w:numPr>
          <w:ilvl w:val="0"/>
          <w:numId w:val="6"/>
        </w:numPr>
        <w:rPr/>
      </w:pPr>
      <w:r>
        <w:rPr/>
        <w:t>Realizacja obiektu nie powinna mieć negatywnego wpływu na pracę i funkcjonowanie obiektów sąsiednich. Należy użyć wszelkich dostępnych środków, aby taki wpływ wyeliminować lub zmniejszyć. Elementy istniejącego obiektu i zagospodarowania terenu, naruszone w trakcie realizacji obiektu projektowanego, należy doprowadzić do stanu pierwotnego, umożliwiającego właściwą ich eksploatację.</w:t>
      </w:r>
    </w:p>
    <w:p>
      <w:pPr>
        <w:pStyle w:val="Tekst"/>
        <w:numPr>
          <w:ilvl w:val="0"/>
          <w:numId w:val="6"/>
        </w:numPr>
        <w:rPr/>
      </w:pPr>
      <w:r>
        <w:rPr/>
        <w:t>W uzgodnieniu z Projektantem i Inwestorem Wykonawca sprawdzi stan techniczny instalacji zewnętrznych istniejących, służących w dalszym okresie eksploatacji projektowanego obiektu. W razie złego stanu technicznego należy dokonać wymiany instalacji.</w:t>
      </w:r>
    </w:p>
    <w:p>
      <w:pPr>
        <w:pStyle w:val="Tekst"/>
        <w:numPr>
          <w:ilvl w:val="0"/>
          <w:numId w:val="6"/>
        </w:numPr>
        <w:rPr/>
      </w:pPr>
      <w:r>
        <w:rPr/>
        <w:t>Prace ziemne przy skrzyżowaniach i zbliżeniach do istniejącego uzbrojenia należy wykonywać ręcznie, z należytą ostrożnością, w porozumieniu i pod nadzorem instytucji zarządzających instalacjami uzbrojenia terenu.</w:t>
      </w:r>
    </w:p>
    <w:p>
      <w:pPr>
        <w:pStyle w:val="Tekst"/>
        <w:numPr>
          <w:ilvl w:val="0"/>
          <w:numId w:val="6"/>
        </w:numPr>
        <w:rPr/>
      </w:pPr>
      <w:r>
        <w:rPr/>
        <w:t>Należy wykonać właściwe zabezpieczenia przejść instalacji istniejących i projektowanych pod przegrodami budowlanymi i drogami oraz na skrzyżowaniach z innymi instalacjami.</w:t>
      </w:r>
    </w:p>
    <w:p>
      <w:pPr>
        <w:pStyle w:val="Tekst"/>
        <w:numPr>
          <w:ilvl w:val="0"/>
          <w:numId w:val="6"/>
        </w:numPr>
        <w:rPr/>
      </w:pPr>
      <w:r>
        <w:rPr/>
        <w:t>Należy rozebrać nawierzchnie drogowe i instalacje zewnętrzne, kolidujące z projektowanymi obiektami. W razie konieczności przełożyć instalacje istniejące, tak by wyeliminować kolizje z elementami projektowanymi.</w:t>
      </w:r>
    </w:p>
    <w:p>
      <w:pPr>
        <w:pStyle w:val="Tekst"/>
        <w:numPr>
          <w:ilvl w:val="0"/>
          <w:numId w:val="6"/>
        </w:numPr>
        <w:rPr/>
      </w:pPr>
      <w:r>
        <w:rPr/>
        <w:t>Wszelkie rozbieżności między projektem zagospodarowania terenu a stanem faktycznym, stwierdzonym podczas realizacji, należy natychmiast zgłosić Projektantowi i Inwestorowi.</w:t>
      </w:r>
    </w:p>
    <w:p>
      <w:pPr>
        <w:pStyle w:val="Tekst"/>
        <w:numPr>
          <w:ilvl w:val="0"/>
          <w:numId w:val="6"/>
        </w:numPr>
        <w:rPr>
          <w:rFonts w:ascii="Arial Narrow" w:hAnsi="Arial Narrow" w:cs="Calibri"/>
          <w:sz w:val="20"/>
        </w:rPr>
      </w:pPr>
      <w:r>
        <w:rPr/>
        <w:t>Projekt należy rozpatrywać łącznie ze wszystkimi pozostałymi opracowaniami projektowymi</w:t>
      </w:r>
      <w:r>
        <w:rPr>
          <w:rFonts w:cs="Calibri" w:ascii="Arial Narrow" w:hAnsi="Arial Narrow"/>
          <w:sz w:val="20"/>
        </w:rPr>
        <w:t>.</w:t>
      </w:r>
    </w:p>
    <w:p>
      <w:pPr>
        <w:pStyle w:val="Tekst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ża sanitarna: Magdalena Lalewicz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Yu Gothic">
    <w:altName w:val="游ゴシック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353050</wp:posOffset>
          </wp:positionH>
          <wp:positionV relativeFrom="page">
            <wp:posOffset>295275</wp:posOffset>
          </wp:positionV>
          <wp:extent cx="1914525" cy="914400"/>
          <wp:effectExtent l="0" t="0" r="0" b="0"/>
          <wp:wrapTight wrapText="bothSides">
            <wp:wrapPolygon edited="0">
              <wp:start x="-105" y="0"/>
              <wp:lineTo x="-105" y="21373"/>
              <wp:lineTo x="21600" y="21373"/>
              <wp:lineTo x="21600" y="0"/>
              <wp:lineTo x="-10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;游ゴシック" w:cs="Calibri Light" w:ascii="Yu Gothic;游ゴシック" w:hAnsi="Yu Gothic;游ゴシック"/>
        <w:sz w:val="16"/>
        <w:szCs w:val="16"/>
      </w:rPr>
      <w:t>Pracownia Projektowa</w:t>
    </w:r>
  </w:p>
  <w:p>
    <w:pPr>
      <w:pStyle w:val="Header"/>
      <w:rPr/>
    </w:pPr>
    <w:r>
      <w:rPr>
        <w:rFonts w:eastAsia="Yu Gothic;游ゴシック" w:cs="Calibri Light" w:ascii="Yu Gothic;游ゴシック" w:hAnsi="Yu Gothic;游ゴシック"/>
        <w:sz w:val="16"/>
        <w:szCs w:val="16"/>
      </w:rPr>
      <w:t xml:space="preserve">ul. Leśna 102A, 26-020 Chmielnik                                                                                                                    </w:t>
    </w:r>
  </w:p>
  <w:p>
    <w:pPr>
      <w:pStyle w:val="Header"/>
      <w:rPr>
        <w:rFonts w:ascii="Yu Gothic;游ゴシック" w:hAnsi="Yu Gothic;游ゴシック" w:eastAsia="Yu Gothic;游ゴシック" w:cs="Calibri Light"/>
        <w:sz w:val="16"/>
        <w:szCs w:val="16"/>
        <w:lang w:val="en-GB"/>
      </w:rPr>
    </w:pPr>
    <w:r>
      <w:rPr>
        <w:rFonts w:eastAsia="Yu Gothic;游ゴシック" w:cs="Calibri Light" w:ascii="Yu Gothic;游ゴシック" w:hAnsi="Yu Gothic;游ゴシック"/>
        <w:sz w:val="16"/>
        <w:szCs w:val="16"/>
        <w:lang w:val="en-GB"/>
      </w:rPr>
      <w:t xml:space="preserve">e-mail: </w:t>
    </w:r>
    <w:hyperlink r:id="rId2">
      <w:r>
        <w:rPr>
          <w:rStyle w:val="InternetLink"/>
          <w:rFonts w:eastAsia="Yu Gothic;游ゴシック" w:cs="Calibri Light" w:ascii="Yu Gothic;游ゴシック" w:hAnsi="Yu Gothic;游ゴシック"/>
          <w:sz w:val="16"/>
          <w:szCs w:val="16"/>
          <w:lang w:val="en-GB"/>
        </w:rPr>
        <w:t>kandlprojekty@gmail.com</w:t>
      </w:r>
    </w:hyperlink>
  </w:p>
  <w:p>
    <w:pPr>
      <w:pStyle w:val="Header"/>
      <w:pBdr>
        <w:bottom w:val="single" w:sz="4" w:space="1" w:color="000000"/>
      </w:pBdr>
      <w:rPr/>
    </w:pPr>
    <w:r>
      <w:rPr>
        <w:rFonts w:eastAsia="Yu Gothic;游ゴシック" w:cs="Calibri Light" w:ascii="Yu Gothic;游ゴシック" w:hAnsi="Yu Gothic;游ゴシック"/>
        <w:sz w:val="16"/>
        <w:szCs w:val="16"/>
        <w:lang w:val="en-GB"/>
      </w:rPr>
      <w:t>mobile: 509-303-541</w:t>
    </w:r>
  </w:p>
  <w:p>
    <w:pPr>
      <w:pStyle w:val="Header"/>
      <w:jc w:val="right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120" w:after="120"/>
      <w:ind w:left="646" w:hanging="646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1">
    <w:name w:val="tekst Znak1"/>
    <w:qFormat/>
    <w:rPr>
      <w:rFonts w:ascii="Arial" w:hAnsi="Arial" w:cs="Arial"/>
      <w:sz w:val="24"/>
      <w:lang w:val="pl-PL"/>
    </w:rPr>
  </w:style>
  <w:style w:type="character" w:styleId="TekstkomentarzaZnak">
    <w:name w:val="Tekst komentarza Znak"/>
    <w:qFormat/>
    <w:rPr>
      <w:rFonts w:ascii="Cambria" w:hAnsi="Cambria" w:eastAsia="Lucida Sans Unicode" w:cs="Cambria"/>
      <w:lang w:val="pl-PL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  <w:lang w:val="pl-PL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mbria" w:hAnsi="Cambria" w:eastAsia="Lucida Sans Unicode" w:cs="Cambria"/>
      <w:b/>
      <w:bCs/>
      <w:color w:val="000000"/>
      <w:lang w:val="pl-PL"/>
    </w:rPr>
  </w:style>
  <w:style w:type="character" w:styleId="G5tekstzwykyZnak">
    <w:name w:val="G5 tekst zwykły Znak"/>
    <w:qFormat/>
    <w:rPr>
      <w:rFonts w:ascii="Arial" w:hAnsi="Arial" w:eastAsia="Calibri" w:cs="Arial"/>
      <w:sz w:val="24"/>
      <w:szCs w:val="22"/>
      <w:lang w:val="pl-PL"/>
    </w:rPr>
  </w:style>
  <w:style w:type="character" w:styleId="Bodytext6Exact">
    <w:name w:val="Body text (6) Exact"/>
    <w:qFormat/>
    <w:rPr>
      <w:w w:val="66"/>
      <w:sz w:val="56"/>
      <w:szCs w:val="5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2">
    <w:name w:val="mk2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ZKComputer">
    <w:name w:val="LZK Compu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grupa">
    <w:name w:val="NAG-grupa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b/>
      <w:color w:val="00000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odyText21">
    <w:name w:val="Body Text 21"/>
    <w:basedOn w:val="NormalTable"/>
    <w:qFormat/>
    <w:pPr>
      <w:widowControl w:val="false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Cambria" w:hAnsi="Cambria" w:eastAsia="Lucida Sans Unicode" w:cs="Cambria"/>
      <w:color w:val="000000"/>
      <w:sz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</w:rPr>
  </w:style>
  <w:style w:type="paragraph" w:styleId="G5tekstzwyky">
    <w:name w:val="G5 tekst zwykły"/>
    <w:basedOn w:val="Normal"/>
    <w:qFormat/>
    <w:pPr>
      <w:jc w:val="both"/>
    </w:pPr>
    <w:rPr>
      <w:rFonts w:ascii="Arial" w:hAnsi="Arial" w:eastAsia="Calibri" w:cs="Arial"/>
      <w:color w:val="000000"/>
      <w:szCs w:val="22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color w:val="000000"/>
      <w:w w:val="66"/>
      <w:sz w:val="56"/>
      <w:szCs w:val="56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dlprojek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2:00Z</dcterms:created>
  <dc:creator>Paweł</dc:creator>
  <dc:description/>
  <cp:keywords/>
  <dc:language>en-US</dc:language>
  <cp:lastModifiedBy>Uzytkownik</cp:lastModifiedBy>
  <cp:lastPrinted>2020-12-07T10:26:00Z</cp:lastPrinted>
  <dcterms:modified xsi:type="dcterms:W3CDTF">2021-12-06T13:02:00Z</dcterms:modified>
  <cp:revision>2</cp:revision>
  <dc:subject/>
  <dc:title>CZĘŚĆ OPISOWA</dc:title>
</cp:coreProperties>
</file>