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3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eastAsia="TimesNewRoman,Bold;Meiryo"/>
          <w:b/>
          <w:kern w:val="0"/>
          <w:sz w:val="28"/>
          <w:szCs w:val="28"/>
        </w:rPr>
        <w:t>Rozbudowa sieci wodno-kanalizacyjnej na terenie Gminy Chmielnik – Obszar II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 - Rozbudowa sieci wodno-kanalizacyjnej na terenie Gminy Chmielnik – Obszar II ( ZAKRES PIERWSZY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a) Rozbudowa sieci wodociągowej i kanalizacyjnej w msc. Śladków Mały – II etap ( 3 zadania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) Rozbudowa sieci wodociągowej i kanalizacyjnej w msc. Śladków Mały ( Wilczyniec) – 3 zad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 xml:space="preserve">Część 2 Pełnienie nadzoru inwestorskiego nad realizacją robót w ramach za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n. Rozbudowa sieci wodno-kanalizacyjnej na terenie Gminy Chmielnik – Obszar 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(ZAKRES PIERWSZY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 xml:space="preserve">a) Rozbudowa sieci wodociągowej i kanalizacyjnej w msc. Śladków Mały – II etap ( 3 zadania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b) Rozbudowa sieci wodociągowej i kanalizacyjnej w msc. Śladków Mały ( Wilczyniec) – 3 zad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3 - Rozbudowa sieci wodno-kanalizacyjnej na terenie Gminy Chmielnik – Obszar II (ZAKRES DRUGI)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a)Rozbudowa sieci wodociągowej i kanalizacyjnej w msc. Chmielnik ( ul. Wolnośc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)Rozbudowa sieci wodociągowej pomiędzy miejscowościami Suchowola ( Kolonia II) – Ługi ( Jagodziny) Gmina Chmielni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c)Rozbudowa sieci wodociągowej w msc. Lubania (Lubania -Różanka) Gmina Chmielni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d)Rozbudowa sieci wodociągowej wraz z hydrantami przeciwpożarowymi i przyłączami wodociągowymi w miejscowości Łagiewniki gmina Chmielnik ( 2 zadani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e) Rozbudowa sieci wodociągowej w msc. Suchowol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b/>
              </w:rPr>
              <w:t xml:space="preserve">Część 4 - Pełnienie nadzoru inwestorskiego nad realizacją robót w ramach za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n. Rozbudowa sieci wodno-kanalizacyjnej na terenie Gminy Chmielnik – Obszar 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(ZAKRES DRUGI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a)Rozbudowa sieci wodociągowej i kanalizacyjnej w msc. Chmielnik ( ul. Wolnośc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b)Rozbudowa sieci wodociągowej pomiędzy miejscowościami Suchowola ( Kolonia II) – Ługi ( Jagodziny) Gmina Chmielni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c)Rozbudowa sieci wodociągowej w msc. Lubania (Lubania -Różanka) Gmina Chmielni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d)Rozbudowa sieci wodociągowej wraz z hydrantami przeciwpożarowymi i przyłączami wodociągowymi w miejscowości Łagiewniki gmina Chmielnik ( 2 zadani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e) Rozbudowa sieci wodociągowej w msc. Suchowol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u w:val="single"/>
        </w:rPr>
      </w:pPr>
      <w:r>
        <w:rPr>
          <w:u w:val="single"/>
        </w:rPr>
        <w:t xml:space="preserve">KRYTERIUM OCENY Część 1,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highlight w:val="yellow"/>
          <w:u w:val="single"/>
        </w:rPr>
      </w:pPr>
      <w:r>
        <w:rPr>
          <w:u w:val="single"/>
        </w:rPr>
        <w:t>KRYTERIUM OCENY Część 2,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>
          <w:b/>
        </w:rPr>
        <w:t xml:space="preserve">W ramach kryterium „Ilość inspekcji na budowie w ciągu tygodnia  deklarujemy ilość inspekcji …………dni w  tygodniu na budow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1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dotyczy Części 1,2,3,4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1" w:name="_Hlk64968035"/>
      <w:bookmarkEnd w:id="1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1 ( Roboty budowlane Zakres pierwszy)    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bookmarkStart w:id="2" w:name="_Hlk64968001"/>
      <w:r>
        <w:rPr>
          <w:b/>
          <w:sz w:val="24"/>
          <w:szCs w:val="24"/>
          <w:lang w:val="pl-PL"/>
        </w:rPr>
        <w:t>20 0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dwadzieścia tysięcy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2"/>
    </w:p>
    <w:p>
      <w:pPr>
        <w:pStyle w:val="Tekstpodstawowywcity3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64968035"/>
      <w:bookmarkStart w:id="4" w:name="_Hlk64968035"/>
      <w:bookmarkEnd w:id="4"/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2 ( Inspektor nadzoru Zakres pierwszy)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 xml:space="preserve"> 2 000,00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dwa tysiące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3 ( Roboty budowlane Zakres drugi)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>10 000,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dziesięć tysięcy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</w:p>
    <w:p>
      <w:pPr>
        <w:pStyle w:val="Tekstpodstawowywcity3"/>
        <w:spacing w:before="0" w:after="0"/>
        <w:ind w:left="655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4 ( Inspektor nadzoru Zakres drugi) </w:t>
      </w:r>
      <w:r>
        <w:rPr>
          <w:sz w:val="24"/>
          <w:szCs w:val="24"/>
          <w:lang w:val="pl-PL"/>
        </w:rPr>
        <w:t>: 1</w:t>
      </w:r>
      <w:r>
        <w:rPr>
          <w:b/>
          <w:bCs/>
          <w:sz w:val="24"/>
          <w:szCs w:val="24"/>
          <w:lang w:val="pl-PL"/>
        </w:rPr>
        <w:t xml:space="preserve"> 0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łownie:</w:t>
      </w:r>
      <w:r>
        <w:rPr>
          <w:i/>
          <w:sz w:val="24"/>
          <w:szCs w:val="24"/>
          <w:lang w:val="pl-PL"/>
        </w:rPr>
        <w:t xml:space="preserve"> jeden tysiąc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5" w:name="_GoBack"/>
      <w:bookmarkEnd w:id="5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2-04-14T07:00:00Z</dcterms:modified>
  <cp:revision>29</cp:revision>
  <dc:subject/>
  <dc:title/>
</cp:coreProperties>
</file>