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budowa sieci wodno-kanalizacyjnej na terenie Gminy Chmielnik – Obszar I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ęść 1 - Rozbudowa sieci wodno-kanalizacyjnej na terenie Gminy Chmielnik – Obszar II (ZAKRES PIERWSZY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2 Pełnienie nadzoru inwestorskiego nad realizacją robót w ramach zadania pn. Rozbudowa sieci wodno-kanalizacyjnej na terenie Gminy Chmielnik – Obszar II (ZAKRES PIERWSZ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ć 3 - Rozbudowa sieci wodno-kanalizacyjnej na terenie Gminy Chmielnik – Obszar II (ZAKRES DRUG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ęść 4 - Pełnienie nadzoru inwestorskiego nad realizacją robót w ramach zadani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DRUG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13T11:16:00Z</dcterms:modified>
  <cp:revision>11</cp:revision>
  <dc:subject/>
  <dc:title>Oznaczenie sprawy: ZP/2005/26/DZP</dc:title>
</cp:coreProperties>
</file>