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9.2022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5 – Pełnienie nadzoru inwestorskiego nad realizacją robót w ramach zadania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n. Uporządkowanie infrastruktury drogowej na terenie Gminy Chmielni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2-04-12T08:33:00Z</dcterms:modified>
  <cp:revision>10</cp:revision>
  <dc:subject/>
  <dc:title>Załącznik nr 6</dc:title>
</cp:coreProperties>
</file>