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porządkowanie infrastruktury drogowej na terenie Gminy Chmielnik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1 – Przebudowa drogi gminnej ul. Starobuska w Chmielniku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 2 – Budowa dojścia pełniącego funkcje dojazdu w msc. Ługi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3 – Przebudowa drogi wewnętrznej w msc. Celiny Now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4 – Przebudowa drogi gminnej Zrecze Duże – Zrecze Małe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Część 5 – Pełnienie nadzoru inwestorskiego nad realizacją robót w ramach zadania </w:t>
      </w:r>
    </w:p>
    <w:p>
      <w:pPr>
        <w:pStyle w:val="Normal"/>
        <w:spacing w:lineRule="auto" w:line="360"/>
        <w:ind w:left="708" w:hanging="0"/>
        <w:rPr/>
      </w:pPr>
      <w:r>
        <w:rPr/>
        <w:t>pn. Uporządkowanie infrastruktury drogowej na terenie Gminy Chmielni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2-03-31T12:35:00Z</dcterms:modified>
  <cp:revision>4</cp:revision>
  <dc:subject/>
  <dc:title/>
</cp:coreProperties>
</file>