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3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jc w:val="center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( wzór)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9.2022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Uporządkowanie infrastruktury drogowej na terenie Gminy Chmielnik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Część 1 – Przebudowa drogi gminnej ul. Starobuska w Chmielniku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Część  2 – Budowa dojścia pełniącego funkcje dojazdu w msc. Ługi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Część 3 – Przebudowa drogi wewnętrznej w msc. Celiny Nowe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Część 4 – Przebudowa drogi gminnej Zrecze Duże – Zrecze Małe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Część 5 – Pełnienie nadzoru inwestorskiego nad realizacją robót w ramach zadania </w:t>
      </w:r>
    </w:p>
    <w:p>
      <w:pPr>
        <w:pStyle w:val="Normal"/>
        <w:spacing w:lineRule="auto" w:line="360"/>
        <w:ind w:left="708" w:hanging="0"/>
        <w:rPr/>
      </w:pPr>
      <w:r>
        <w:rPr/>
        <w:t>pn. Uporządkowanie infrastruktury drogowej na terenie Gminy Chmielnik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świadczam, że  nie podlegam wykluczeniu z postępowania na podstawie art. 108 ust. 1 oraz art. 109 ust. 1 pkt 4, ustawy Pzp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 że  spełniam  warunki  udziału  w  postępowaniu  określone  przez  zamawiającego </w:t>
        <w:br/>
        <w:t xml:space="preserve">w specyfikacji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4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929" w:firstLine="696"/>
        <w:jc w:val="both"/>
        <w:rPr/>
      </w:pPr>
      <w:r>
        <w:rPr/>
        <w:t>w następującym zakresie: ………………………………………………</w:t>
      </w:r>
    </w:p>
    <w:p>
      <w:pPr>
        <w:pStyle w:val="Normal"/>
        <w:ind w:left="929" w:firstLine="696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wskazać podmiot i określić odpowiedni zakres dla wskazanego podmiot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/>
      </w:pP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1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2-04-11T08:28:00Z</dcterms:modified>
  <cp:revision>7</cp:revision>
  <dc:subject/>
  <dc:title>Oznaczenie sprawy: ZP/2005/26/DZP</dc:title>
</cp:coreProperties>
</file>