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27.2022</w:t>
      </w:r>
    </w:p>
    <w:p>
      <w:pPr>
        <w:pStyle w:val="Heading3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Cs w:val="false"/>
          <w:iCs/>
          <w:sz w:val="24"/>
          <w:szCs w:val="24"/>
          <w:lang w:eastAsia="zh-CN"/>
        </w:rPr>
        <w:t xml:space="preserve">Nr ogłoszenia </w:t>
      </w:r>
      <w:r>
        <w:rPr>
          <w:bCs w:val="false"/>
          <w:sz w:val="24"/>
          <w:szCs w:val="24"/>
        </w:rPr>
        <w:t>2022/BZP 00115201/01 z dnia 2022-04-08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FORMULARZ</w:t>
      </w:r>
      <w:r>
        <w:rPr>
          <w:rFonts w:eastAsia="Arial"/>
          <w:b/>
          <w:kern w:val="0"/>
          <w:sz w:val="28"/>
          <w:szCs w:val="28"/>
          <w:lang w:eastAsia="zh-CN"/>
        </w:rPr>
        <w:t xml:space="preserve"> </w:t>
      </w:r>
      <w:r>
        <w:rPr>
          <w:b/>
          <w:kern w:val="0"/>
          <w:sz w:val="28"/>
          <w:szCs w:val="28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Dostawa wyposażenia z zakresu robotyki                              i mikroelektroniki dla uczniów szkół podstawowych z terenu Gminy Chmielnik                         w ramach Rządowego Programu Laboratoria Przyszłości (3)” </w:t>
      </w:r>
      <w:r>
        <w:rPr>
          <w:rFonts w:cs="Times New Roman" w:ascii="Times New Roman" w:hAnsi="Times New Roman"/>
          <w:bCs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1"/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ena oferty zgodnie z formularzem asortymentowo-cenowym stanowiącym załącznik nr 1a –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74"/>
        <w:gridCol w:w="1863"/>
        <w:gridCol w:w="1615"/>
      </w:tblGrid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Nazwa</w:t>
              <w:br/>
              <w:t>zamówie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20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z zakresu robotyki i mikroelektronik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im. Jana Pawła II w Piotrkowic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kres gwarancji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bookmarkStart w:id="2" w:name="_Hlk90325609"/>
      <w:bookmarkEnd w:id="2"/>
      <w:r>
        <w:rPr/>
        <w:t>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/>
        <w:ind w:left="811" w:hanging="526"/>
        <w:jc w:val="both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bookmarkStart w:id="3" w:name="_Hlk90325609"/>
      <w:bookmarkEnd w:id="3"/>
      <w:r>
        <w:rPr/>
        <w:t xml:space="preserve">Oświadcza, że oferowany sprzęt spełnia minimalne parametry techniczne, wymagane przez Zamawiającego, o których mowa w załączniku nr 2 do SWZ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Zapewniam termin realizacji zamówienia  - </w:t>
      </w:r>
      <w:r>
        <w:rPr>
          <w:b/>
          <w:bCs/>
          <w:u w:val="single"/>
        </w:rPr>
        <w:t>31.07.2022 r</w:t>
      </w:r>
      <w:r>
        <w:rPr/>
        <w:t>. ,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                 i terminie wyznaczonym przez Zamawiającego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5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spacing w:lineRule="auto" w:line="276"/>
        <w:ind w:left="42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/>
        <w:ind w:left="42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b/>
          <w:sz w:val="24"/>
          <w:szCs w:val="24"/>
          <w:lang w:val="pl-PL"/>
        </w:rPr>
        <w:t>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jeden tysiąc pięćset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b/>
          <w:b/>
          <w:bCs/>
          <w:caps/>
          <w:spacing w:val="100"/>
          <w:w w:val="120"/>
          <w:sz w:val="20"/>
          <w:szCs w:val="20"/>
        </w:rPr>
      </w:pPr>
      <w:bookmarkStart w:id="5" w:name="_Hlk90327687"/>
      <w:r>
        <w:rPr>
          <w:b/>
          <w:bCs/>
          <w:caps/>
          <w:spacing w:val="100"/>
          <w:w w:val="12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caps/>
          <w:spacing w:val="100"/>
          <w:w w:val="120"/>
          <w:sz w:val="24"/>
          <w:szCs w:val="24"/>
        </w:rPr>
      </w:pPr>
      <w:r>
        <w:rPr>
          <w:b/>
          <w:bCs/>
          <w:caps/>
          <w:spacing w:val="100"/>
          <w:w w:val="12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Dostawa wyposażenia z zakresu robotyki i mikroelektroniki dla uczniów szkół podstawowych z terenu Gminy Chmielnik (3)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6" w:name="_Hlk90327687"/>
      <w:r>
        <w:rPr/>
        <w:t>Zadanie 1. Dostawa wyposażenia z zakresu robotyki Szkoły Podstawowej im. Stefana Żeromskiego w Chmielniku.</w:t>
      </w:r>
      <w:bookmarkStart w:id="7" w:name="_Hlk90328074"/>
      <w:bookmarkEnd w:id="6"/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do robotyki i kodowani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klocków do samodzielnej konstrukcji z akcesoriam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68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End w:id="7"/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u w:val="single"/>
          <w:lang w:eastAsia="pl-PL"/>
        </w:rPr>
        <w:t>Zadanie 2</w:t>
      </w:r>
      <w:r>
        <w:rPr>
          <w:kern w:val="0"/>
          <w:lang w:eastAsia="pl-PL"/>
        </w:rPr>
        <w:t>. Dostawa wyposażenia z zakresu robotyki dla Szkoły Podstawowej im. Jana Pawła II w Piotrkowicach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kulary ClassVR Premium VRP8 - wirtualne laboratorium przedmiot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zesta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cencja ClassVR -5letni dostęp do portalu wirtualnych le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33:00Z</dcterms:created>
  <dc:creator>Krzysztof.Zaba</dc:creator>
  <dc:description/>
  <cp:keywords/>
  <dc:language>en-US</dc:language>
  <cp:lastModifiedBy>Anna Paluch</cp:lastModifiedBy>
  <cp:lastPrinted>2021-11-30T08:51:00Z</cp:lastPrinted>
  <dcterms:modified xsi:type="dcterms:W3CDTF">2022-04-08T09:13:00Z</dcterms:modified>
  <cp:revision>17</cp:revision>
  <dc:subject/>
  <dc:title/>
</cp:coreProperties>
</file>