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(jeżeli dotyczy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  <w:lang w:val="pl-PL"/>
        </w:rPr>
      </w:pPr>
      <w:r>
        <w:rPr>
          <w:rFonts w:eastAsia="Times New Roman" w:cs="Arial"/>
          <w:bCs/>
          <w:szCs w:val="24"/>
          <w:lang w:val="pl-PL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wyposażenia z zakresu robotyki i mikroelektroniki dla uczniów szkół podstawowych z terenu Gminy Chmielnik w ramach Programu Rządowego Laboratoria Przyszłości. 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1" w:name="_Hlk64622712"/>
      <w:bookmarkStart w:id="2" w:name="_Hlk64622712"/>
      <w:bookmarkEnd w:id="2"/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epowania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16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3-04T10:28:00Z</dcterms:modified>
  <cp:revision>3</cp:revision>
  <dc:subject/>
  <dc:title>Oznaczenie sprawy: ZP/2005/26/DZP</dc:title>
</cp:coreProperties>
</file>