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0"/>
        </w:rPr>
        <w:t xml:space="preserve">.......................................................……………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(składany na wezwanie)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skierowanych przez Wykonawcę do realizacji zamówienia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znak: IPS.271.7.2022 pn :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 (3)”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 xml:space="preserve">obejmującym trasy:   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3: Chmielnik – Ciecierze – Szyszczyce – Suskrajowice- Kotlice -Bugaj – Kostera – Borzykowa – Chmielnik</w:t>
      </w:r>
    </w:p>
    <w:p>
      <w:pPr>
        <w:pStyle w:val="Normal"/>
        <w:rPr>
          <w:b/>
          <w:b/>
          <w:color w:val="4472C4"/>
          <w:sz w:val="16"/>
          <w:szCs w:val="16"/>
          <w:lang w:eastAsia="zh-CN"/>
        </w:rPr>
      </w:pPr>
      <w:r>
        <w:rPr>
          <w:b/>
          <w:color w:val="4472C4"/>
          <w:sz w:val="16"/>
          <w:szCs w:val="16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10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osobami*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rStyle w:val="Markedcontent"/>
        </w:rPr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Style w:val="Markedcontent"/>
        </w:rPr>
        <w:t>W związku z ubieganiem się o udzielenie ww. zamówienia niniejszym oświadczam, że</w:t>
      </w:r>
      <w:r>
        <w:rPr/>
        <w:br/>
      </w:r>
      <w:r>
        <w:rPr>
          <w:rStyle w:val="Markedcontent"/>
        </w:rPr>
        <w:t>osoby, które będą uczestniczyć w wykonywaniu zamówienia, posiadają wymagane uprawnienia do kierowania autobusami oraz do przewozu osób zgodnie z ustawą z dn. 05.01.2011r. o kierujących pojazdami, a także legitymują się co najmniej 3-letnim stażem pracy w charakterze kierowcy autobus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 – Załącznik nr 8 do SWZ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2-02-02T09:34:00Z</dcterms:modified>
  <cp:revision>11</cp:revision>
  <dc:subject/>
  <dc:title/>
</cp:coreProperties>
</file>