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</w:rPr>
        <w:t xml:space="preserve">.......................................................……………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(składany na wezwanie)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realizacji zamówienia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3: Chmielnik – Ciecierze – Szyszczyce – Suskrajowice- Kotlice -Bugaj – Kostera – Borzykowa – Chmielnik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</w:rPr>
        <w:t>* wypełnić oddzielnie dla każdej części, na którą składana jest 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1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sobami*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Style w:val="Markedcontent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Style w:val="Markedcontent"/>
        </w:rPr>
        <w:t>W związku z ubieganiem się o udzielenie ww. zamówienia niniejszym oświadczam, że</w:t>
      </w:r>
      <w:r>
        <w:rPr/>
        <w:br/>
      </w:r>
      <w:r>
        <w:rPr>
          <w:rStyle w:val="Markedcontent"/>
        </w:rPr>
        <w:t>osoby, które będą uczestniczyć w wykonywaniu zamówienia, posiadają wymagane uprawnienia do kierowania autobusami oraz do przewozu osób zgodnie z ustawą z dn. 05.01.2011r. o kierujących pojazdami, a także legitymują się co najmniej 3-letnim stażem pracy w charakterze kierowcy autobus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 – Załącznik nr 8 do SWZ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1-21T08:04:00Z</dcterms:modified>
  <cp:revision>9</cp:revision>
  <dc:subject/>
  <dc:title/>
</cp:coreProperties>
</file>