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pracowanie dokumentacji projektowej na uporządkowanie infrastruktury drogowej na terenie sołectwa Śladków Duży i Śladków Mały wraz ze świadczeniem nadzoru autorskiego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11-24T12:45:00Z</dcterms:modified>
  <cp:revision>3</cp:revision>
  <dc:subject/>
  <dc:title>Oznaczenie sprawy: ZP/2005/26/DZP</dc:title>
</cp:coreProperties>
</file>