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rPr/>
      </w:pPr>
      <w:r>
        <w:rPr/>
        <w:t>Znak:IPS.271.3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Opracowanie dokumentacji projektowej na uporządkowanie infrastruktury drogowej na terenie sołectwa Śladków Duży i Śladków Mały wraz ze świadczeniem nadzoru autorskiego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6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1-11-24T12:46:00Z</dcterms:modified>
  <cp:revision>3</cp:revision>
  <dc:subject/>
  <dc:title/>
</cp:coreProperties>
</file>