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przebudowy i rozbudowy budynku remizy OSP w Sędziejowicach gmina Chmielnik”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64622712"/>
      <w:bookmarkStart w:id="2" w:name="_Hlk6462271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0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1-11-22T13:00:00Z</dcterms:modified>
  <cp:revision>2</cp:revision>
  <dc:subject/>
  <dc:title>Oznaczenie sprawy: ZP/2005/26/DZP</dc:title>
</cp:coreProperties>
</file>