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  <w:bookmarkStart w:id="0" w:name="_Hlk64622712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przebudowy i rozbudowy budynku remizy OSP w Sędziejowicach gmina Chmielnik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1-11-22T12:56:00Z</dcterms:modified>
  <cp:revision>2</cp:revision>
  <dc:subject/>
  <dc:title>Oznaczenie sprawy: ZP/2005/26/DZP</dc:title>
</cp:coreProperties>
</file>