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przejścia dla pieszych oraz chodnika i zatoki postojowej przy skrzyżowaniu drogi gminnej ul. Kwiatowej oraz drogi powiatowej ul. Szkolnej na terenie Gminy Chmielnik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11-19T12:51:00Z</dcterms:modified>
  <cp:revision>11</cp:revision>
  <dc:subject/>
  <dc:title>Oznaczenie sprawy: ZP/2005/26/DZP</dc:title>
</cp:coreProperties>
</file>