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Rozbudowa oświetlenia drogowego na terenie miasta i gminy Chmielnik w roku 2021 – etap II w skład , którego wchodzą poszczególne zadania 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bookmarkStart w:id="0" w:name="_Hlk85434486"/>
      <w:bookmarkEnd w:id="0"/>
      <w:r>
        <w:rPr>
          <w:b/>
          <w:bCs/>
        </w:rPr>
        <w:t>Rozbudowa oświetlenia drogowego przy drodze powiatowej nr 0003T w miejscowości Grabowiec działka nr ewid. 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bookmarkStart w:id="1" w:name="_Hlk85434486"/>
      <w:bookmarkStart w:id="2" w:name="_Hlk85434687"/>
      <w:bookmarkEnd w:id="1"/>
      <w:bookmarkEnd w:id="2"/>
      <w:r>
        <w:rPr>
          <w:b/>
          <w:bCs/>
        </w:rPr>
        <w:t>Rozbudowa oświetlenia drogowego przy drodze gminnej w miejscowości Lipy działka nr ewid. 8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bookmarkStart w:id="3" w:name="_Hlk85434687"/>
      <w:bookmarkEnd w:id="3"/>
      <w:r>
        <w:rPr>
          <w:b/>
          <w:bCs/>
        </w:rPr>
        <w:t>Rozbudowa oświetlenia drogowego przy drodze powiatowej nr 0005T w miejscowości Suliszów działka nr ewid. 38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rzebudowa elektroenergetycznej linii nN „Wielka Łąka” polegająca na podwieszeniu oświetlenia drogowego w miejscowości Zrecze Chałupczań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Użytkownik</cp:lastModifiedBy>
  <cp:lastPrinted>2016-02-17T10:14:00Z</cp:lastPrinted>
  <dcterms:modified xsi:type="dcterms:W3CDTF">2021-10-18T06:57:00Z</dcterms:modified>
  <cp:revision>6</cp:revision>
  <dc:subject/>
  <dc:title/>
</cp:coreProperties>
</file>