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kern w:val="2"/>
          <w:sz w:val="20"/>
        </w:rPr>
      </w:pPr>
      <w:r>
        <w:rPr>
          <w:kern w:val="2"/>
          <w:sz w:val="20"/>
        </w:rPr>
        <w:t>Załącznik nr 1 do SIWZ</w:t>
      </w:r>
    </w:p>
    <w:p>
      <w:pPr>
        <w:pStyle w:val="Normal"/>
        <w:spacing w:before="120" w:after="120"/>
        <w:rPr>
          <w:kern w:val="2"/>
          <w:sz w:val="20"/>
        </w:rPr>
      </w:pPr>
      <w:r>
        <w:rPr>
          <w:kern w:val="2"/>
          <w:sz w:val="20"/>
        </w:rPr>
        <w:t>Znak: IPS.271.24.2021</w:t>
      </w:r>
    </w:p>
    <w:p>
      <w:pPr>
        <w:pStyle w:val="Normal"/>
        <w:ind w:left="5670" w:hanging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right="595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right="623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Wykonawcy) 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OFERTA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  <w:sz w:val="28"/>
          <w:szCs w:val="28"/>
        </w:rPr>
        <w:t>w postępowaniu o udzielenie zamówienia publicznego prowadzonym w trybie podstawowym, na podstawie art. 275 pkt 1 ustawy Pzp pn.: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rzypisudolnego1"/>
        <w:jc w:val="center"/>
        <w:rPr>
          <w:b/>
          <w:b/>
          <w:bCs/>
          <w:i/>
          <w:i/>
          <w:kern w:val="0"/>
          <w:sz w:val="28"/>
          <w:szCs w:val="28"/>
          <w:lang w:eastAsia="pl-PL"/>
        </w:rPr>
      </w:pPr>
      <w:r>
        <w:rPr>
          <w:b/>
          <w:bCs/>
          <w:i/>
          <w:kern w:val="0"/>
          <w:sz w:val="28"/>
          <w:szCs w:val="28"/>
          <w:lang w:eastAsia="pl-PL"/>
        </w:rPr>
        <w:t>Zakup i dostawa autobusu przystosowanego do przewozu osób niepełnosprawnych dla Gminy Chmielnik</w:t>
      </w:r>
    </w:p>
    <w:p>
      <w:pPr>
        <w:pStyle w:val="Tekstprzypisudolnego1"/>
        <w:jc w:val="center"/>
        <w:rPr>
          <w:rFonts w:ascii="Book Antiqua" w:hAnsi="Book Antiqua" w:cs="Book Antiqua"/>
          <w:b/>
          <w:b/>
          <w:bCs/>
          <w:i/>
          <w:i/>
          <w:iCs/>
          <w:kern w:val="0"/>
          <w:sz w:val="28"/>
          <w:szCs w:val="28"/>
          <w:lang w:eastAsia="pl-PL"/>
        </w:rPr>
      </w:pPr>
      <w:r>
        <w:rPr>
          <w:rFonts w:cs="Book Antiqua" w:ascii="Book Antiqua" w:hAnsi="Book Antiqua"/>
          <w:b/>
          <w:bCs/>
          <w:i/>
          <w:iCs/>
          <w:kern w:val="0"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odpowiedzi na ogłoszenie o zamówieniu publicznym oferuję wykonanie przedmiotu zamówienia za wartość ogółem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Zakup i dostawa autobusu przystosowanego do przewozu osób niepełnosprawnych dla Gminy Chmielnik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podana wyżej cena ofertowa obejmuje wszelkie koszty związane z realizacją przedmiotu zamówieni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>uwzględnia wszelkie koszty, okoliczności i ryzyka niezbędne do wykonania przedmiotu zamówienia dla osiągnięcia zamierzonego efektu rzeczowego, o których mowa w SIWZ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>
          <w:b/>
        </w:rPr>
        <w:t xml:space="preserve">Deklaruję okres rękojmi za wady i gwarancji jakości </w:t>
      </w:r>
      <w:r>
        <w:rPr>
          <w:b/>
          <w:highlight w:val="yellow"/>
        </w:rPr>
        <w:t>………… miesięcy,</w:t>
      </w:r>
      <w:r>
        <w:rPr>
          <w:b/>
        </w:rPr>
        <w:t xml:space="preserve"> liczoną od daty protokołu przekazania/przyjęcia autobusu. Kryterium oceny ofert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e Specyfikacją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Zapewniam termin realizacji zamówienia do 2 miesięcy od dnia podpisania umowy  zgodnie z postanowieniami SWZ i jej załączników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Wyrażam zgodę na warunki płatności określone SWZ wraz z załącznikami oraz zgodne ze złożoną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jestem związany ofertą od dnia upływy terminu składania ofert do dnia 31.08.2021 rok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akceptuję Istotne postanowienia umowy zawarte w Specyfikacji Warunków Zamówienia i zobowiązuję się, w przypadku wyboru mojej oferty, do zawarcia umowy na warunkach wymienionych w Istotnych postanowieniach umowy,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przyjmuję termin płatności do 30 dn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mówienie wykonamy</w:t>
      </w:r>
      <w:r>
        <w:rPr>
          <w:b/>
        </w:rPr>
        <w:t xml:space="preserve"> samodzielnie*/przy pomocy podwykonawców*,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176"/>
        <w:gridCol w:w="1361"/>
      </w:tblGrid>
      <w:tr>
        <w:trPr>
          <w:trHeight w:val="4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 xml:space="preserve">Podwykonawca </w:t>
            </w:r>
          </w:p>
          <w:p>
            <w:pPr>
              <w:pStyle w:val="Normal"/>
              <w:suppressAutoHyphens w:val="false"/>
              <w:spacing w:lineRule="auto" w:line="24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(firma lub nazwa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Zakres rzec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Nr. części</w:t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426" w:hanging="426"/>
        <w:jc w:val="both"/>
        <w:rPr/>
      </w:pPr>
      <w:r>
        <w:rPr/>
        <w:t>Informuję, że wybór przedmiotowej oferty</w:t>
      </w:r>
      <w:r>
        <w:rPr>
          <w:b/>
        </w:rPr>
        <w:t xml:space="preserve"> będzie*/nie będzie* </w:t>
      </w:r>
      <w:r>
        <w:rPr/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/>
        <w:t>Jeżeli taki obowiązek powstanie u Zamawiającego informuję, iż dotyczy on:</w:t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Nazwa (rodzaj) towaru lub usługi lub roboty budowla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godnie z wymogami Zamawiającego, przedstawiamy w załączeniu wymagane oświadczenia wymienione w Specyfikacji Warunków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 iż w cenie oferty uwzględniliśmy wszystkie wymagania SIWZ oraz wszelkie koszty związane z realizacją zamów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</w:rPr>
        <w:t>(Niewypełnienie pola w pkt 16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Na potwierdzenie powyższego wnieśliśmy wadium w wysokości </w:t>
      </w:r>
      <w:r>
        <w:rPr>
          <w:i/>
        </w:rPr>
        <w:t>(proszę zaznaczyć odpowiednie)</w:t>
      </w:r>
      <w:r>
        <w:rPr/>
        <w:t>:</w:t>
      </w:r>
    </w:p>
    <w:p>
      <w:pPr>
        <w:pStyle w:val="Tekstpodstawowywcity3"/>
        <w:spacing w:before="0" w:after="0"/>
        <w:ind w:left="283" w:firstLine="425"/>
        <w:jc w:val="both"/>
        <w:rPr>
          <w:sz w:val="24"/>
          <w:szCs w:val="24"/>
        </w:rPr>
      </w:pPr>
      <w:bookmarkStart w:id="0" w:name="_Hlk64968035"/>
      <w:r>
        <w:rPr>
          <w:sz w:val="24"/>
          <w:szCs w:val="24"/>
        </w:rPr>
        <w:t></w:t>
      </w:r>
      <w:r>
        <w:rPr>
          <w:sz w:val="24"/>
          <w:szCs w:val="24"/>
          <w:lang w:val="pl-PL"/>
        </w:rPr>
        <w:t xml:space="preserve">  </w:t>
      </w:r>
      <w:bookmarkStart w:id="1" w:name="_Hlk64968001"/>
      <w:r>
        <w:rPr>
          <w:b/>
          <w:sz w:val="24"/>
          <w:szCs w:val="24"/>
          <w:lang w:val="pl-PL"/>
        </w:rPr>
        <w:t>5 0</w:t>
      </w:r>
      <w:r>
        <w:rPr>
          <w:b/>
          <w:sz w:val="24"/>
          <w:szCs w:val="24"/>
        </w:rPr>
        <w:t>00 zł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słownie: </w:t>
      </w:r>
      <w:r>
        <w:rPr>
          <w:i/>
          <w:sz w:val="24"/>
          <w:szCs w:val="24"/>
          <w:lang w:val="pl-PL"/>
        </w:rPr>
        <w:t>pięć tysięcy</w:t>
      </w:r>
      <w:r>
        <w:rPr>
          <w:i/>
          <w:sz w:val="24"/>
          <w:szCs w:val="24"/>
        </w:rPr>
        <w:t xml:space="preserve"> złotych 00/100</w:t>
      </w:r>
      <w:r>
        <w:rPr>
          <w:sz w:val="24"/>
          <w:szCs w:val="24"/>
        </w:rPr>
        <w:t>);</w:t>
      </w:r>
      <w:bookmarkEnd w:id="0"/>
      <w:bookmarkEnd w:id="1"/>
      <w:r>
        <w:rPr>
          <w:sz w:val="24"/>
          <w:szCs w:val="24"/>
          <w:lang w:val="pl-PL"/>
        </w:rPr>
        <w:t xml:space="preserve"> w</w:t>
      </w:r>
      <w:r>
        <w:rPr>
          <w:sz w:val="24"/>
          <w:szCs w:val="24"/>
        </w:rPr>
        <w:t xml:space="preserve"> form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( np. przelewem na konto, gwarancji ubezpieczeniowej, gwarancji bankowej itp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adium wniesione w pieniądzu należy zwrócić na konto nr   ………………………….……. w banku  …………………………..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Wykonawca jest </w:t>
      </w:r>
      <w:r>
        <w:rPr>
          <w:rFonts w:eastAsia="Calibri"/>
          <w:i/>
          <w:kern w:val="0"/>
          <w:lang w:eastAsia="en-US"/>
        </w:rPr>
        <w:t>(proszę zakreślić odpowiedni prostokąt)</w:t>
      </w:r>
      <w:r>
        <w:rPr>
          <w:rFonts w:eastAsia="Calibri"/>
          <w:kern w:val="0"/>
          <w:sz w:val="28"/>
          <w:szCs w:val="22"/>
          <w:lang w:eastAsia="en-US"/>
        </w:rPr>
        <w:t xml:space="preserve"> :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/>
      </w:pPr>
      <w:r>
        <w:rPr>
          <w:rFonts w:eastAsia="Calibri"/>
          <w:kern w:val="0"/>
          <w:sz w:val="28"/>
          <w:szCs w:val="22"/>
          <w:lang w:eastAsia="en-US"/>
        </w:rPr>
        <w:t></w:t>
      </w:r>
      <w:r>
        <w:rPr>
          <w:rFonts w:eastAsia="Times New Roman"/>
          <w:kern w:val="0"/>
          <w:sz w:val="28"/>
          <w:szCs w:val="22"/>
          <w:lang w:eastAsia="en-US"/>
        </w:rPr>
        <w:t xml:space="preserve"> </w:t>
      </w:r>
      <w:r>
        <w:rPr>
          <w:rFonts w:eastAsia="Calibri"/>
          <w:kern w:val="0"/>
          <w:sz w:val="28"/>
          <w:szCs w:val="22"/>
          <w:lang w:eastAsia="en-US"/>
        </w:rPr>
        <w:t xml:space="preserve">- </w:t>
      </w:r>
      <w:r>
        <w:rPr>
          <w:rFonts w:eastAsia="Calibri"/>
          <w:kern w:val="0"/>
          <w:lang w:eastAsia="en-US"/>
        </w:rPr>
        <w:t>mikro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małym 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średnim przedsiębiorstwem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dużym przedsiębiorstwem</w:t>
      </w:r>
      <w:r>
        <w:rPr>
          <w:rFonts w:eastAsia="Calibri"/>
          <w:kern w:val="0"/>
          <w:sz w:val="28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  <w:t xml:space="preserve">Uwaga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eastAsia="Calibri"/>
          <w:i/>
          <w:i/>
          <w:kern w:val="0"/>
          <w:sz w:val="18"/>
          <w:szCs w:val="18"/>
          <w:lang w:eastAsia="en-US"/>
        </w:rPr>
      </w:pPr>
      <w:r>
        <w:rPr>
          <w:rFonts w:eastAsia="Times New Roman"/>
          <w:i/>
          <w:kern w:val="0"/>
          <w:sz w:val="18"/>
          <w:szCs w:val="18"/>
          <w:lang w:eastAsia="en-US"/>
        </w:rPr>
        <w:t xml:space="preserve"> </w:t>
      </w:r>
      <w:r>
        <w:rPr>
          <w:rFonts w:eastAsia="Calibri"/>
          <w:i/>
          <w:kern w:val="0"/>
          <w:sz w:val="18"/>
          <w:szCs w:val="18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Duże przedsiębiorstwa: przedsiębiorstwa, które przekraczają limity określone w pkt 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bCs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Imię i nazwisko osoby do kontakt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telefon, fax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ind w:firstLine="709"/>
        <w:rPr/>
      </w:pPr>
      <w:bookmarkStart w:id="2" w:name="_GoBack"/>
      <w:bookmarkEnd w:id="2"/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 reprezentowania Wykonawcy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kern w:val="0"/>
          <w:lang w:eastAsia="pl-PL"/>
        </w:rPr>
        <w:t>Załącznik do formularza ofertowego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center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center"/>
        <w:rPr>
          <w:kern w:val="0"/>
          <w:lang w:eastAsia="pl-PL"/>
        </w:rPr>
      </w:pPr>
      <w:r>
        <w:rPr>
          <w:kern w:val="0"/>
          <w:lang w:eastAsia="pl-PL"/>
        </w:rPr>
        <w:t xml:space="preserve">Parametry techniczne oferowanego autobusu w ramach zamówienia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center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pn. Zakup i dostawa autobusu przystosowanego do przewozu osób niepełnosprawnych dla Gminy Chmielnik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center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center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88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pl-PL"/>
              </w:rPr>
              <w:t xml:space="preserve">Wymagania minimalne Zamawiającego w zakresie parametrów autobusu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pl-PL"/>
              </w:rPr>
              <w:t xml:space="preserve">będącego przedmiotem zamówienia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kern w:val="0"/>
                <w:sz w:val="22"/>
                <w:szCs w:val="22"/>
                <w:lang w:eastAsia="pl-PL"/>
              </w:rPr>
              <w:t>Wstępne potwierdzenie spełnienia wymagań, (należy wpisać TAK lub NIE)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Cs/>
                <w:kern w:val="0"/>
                <w:sz w:val="22"/>
                <w:szCs w:val="22"/>
                <w:lang w:eastAsia="pl-PL"/>
              </w:rPr>
              <w:t xml:space="preserve">Ewentualnie przedstawić rozwiązana równoważne  tj. potwierdzające spełnienie tej samej i nie gorszej funkcji co minimalne wymaganie Zamawiającego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Autobus fabrycznie nowy ( Podać rok produkcji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8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ojazd musi spełniać wymagania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- polskich przepisów o Ruchu drogowym zgodnie z ustawą „Prawo o ruchu drogowym” (Dz. U. z 2012r., poz. 1137 ze zm.)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Autobus musi posiadać wszelkie niezbędne wymagane przepisami homologacje do Ruchu na terenie Polski i Unii Europejskiej na minimum 19 osoby+ kierowca, a także świadectwo homologacji dla (Autobus)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  <w:t xml:space="preserve">Silnik diesla, turbodoładowany z bezpośrednim wtryskiem paliwa,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  <w:t>Minimalna moc silnika 170 K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  <w:t>Minimalna pojemność silnika 2800 cm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  <w:t>Minimum DMC 56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  <w:t xml:space="preserve">Rodzaj paliwa - olej napędowy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Skrzynia biegów automatyczn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 w:bidi="hi-IN"/>
              </w:rPr>
            </w:pPr>
            <w:r>
              <w:rPr>
                <w:sz w:val="22"/>
                <w:szCs w:val="22"/>
                <w:lang w:eastAsia="pl-PL" w:bidi="hi-IN"/>
              </w:rPr>
              <w:t xml:space="preserve">Autobus na ramie sztywnej stalowej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  <w:lang w:eastAsia="pl-PL" w:bidi="hi-IN"/>
              </w:rPr>
            </w:pPr>
            <w:r>
              <w:rPr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Centralny zamek z alarmem sterowany pilotem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 w:bidi="hi-IN"/>
              </w:rPr>
            </w:pPr>
            <w:r>
              <w:rPr>
                <w:sz w:val="22"/>
                <w:szCs w:val="22"/>
                <w:lang w:eastAsia="pl-PL" w:bidi="hi-IN"/>
              </w:rPr>
              <w:t>Napęd na tylną oś z podwójnymi kołami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  <w:lang w:eastAsia="pl-PL" w:bidi="hi-IN"/>
              </w:rPr>
            </w:pPr>
            <w:r>
              <w:rPr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System zapobiegający zablokowaniu się kół podczas hamowania (ABS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System optymalizacji przyczepności podczas przyspieszania (ASR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System stabilizacji toru jazdy (ESP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pl-PL" w:bidi="hi-IN"/>
              </w:rPr>
            </w:pPr>
            <w:r>
              <w:rPr>
                <w:sz w:val="22"/>
                <w:szCs w:val="22"/>
                <w:lang w:eastAsia="pl-PL" w:bidi="hi-IN"/>
              </w:rPr>
              <w:t>Kolor dowolny – preferowany szar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  <w:lang w:eastAsia="pl-PL" w:bidi="hi-IN"/>
              </w:rPr>
            </w:pPr>
            <w:r>
              <w:rPr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Lampy obrysowe  na dachu pojazdu przód - ty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Oświetlenie przedziału pasażerskiego w technologii LED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Wysokość przedziału pasażerskiego minimum 1900 mm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pl-PL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Szyby w drzwiach przednich elektrycznie opuszczane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pl-PL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pl-PL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Szyby w przestrzeni pasażerskiej podwójne przyciemniane min. 600 mm prześwit mierzony w linii prostej w pionie od wewnątrz pojazd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pl-PL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Szyberdach mechaniczny pełniący także rolę wyjścia awaryjnego o wymiarach minimum 600x750 m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Drzwi tylne dwuskrzydłowe, otwierane o kąt 270 st. z szybami i ogrzewanie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pl-PL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Podłoga przestrzeni pasażerskiej antypoślizgowa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pl-PL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Wewnętrzna izolacja termiczna i akustyczna przestrzeni pasażerskiej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pl-PL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Pełna tapicerka przedziału kierowcy i pasażerskiego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pl-PL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Półka na bagaż podręczny po obu stronach przedziału pasażerskiego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pl-PL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 xml:space="preserve">Fotele dla pasażerów pojedyncze  tapicerowane miękkie z zintegrowanym zagłówkiem wyposażone w trzypunktowe pasy bezpieczeństw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pl-PL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 xml:space="preserve">Fotel kierowcy sprężynowany z regulacją wysokości i oparcia, wyposażony w podłokietnik,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pl-PL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Poduszka powietrzna minimum dla kierowcy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pl-PL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Wspomaganie układu kierowniczego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pl-PL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Klimatyzacja przednia dla przedziału kierowc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pl-PL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Klimatyzacja przestrzeni pasażerskiej zasilana z dodatkowej sprężarki, regulowana pilotem lub z miejsca kierowcy o minimalnej mocy 13 kW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pl-PL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Niezależne od pracy silnika ogrzewanie postojowe przestrzeni pasażerskiej wyposażone w programator elektroniczny o minimalnej mocy 4 kW, rozprowadzone po przestrzeni pasażerskiej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pl-PL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System ogrzewania przedziału pasażerskiego i kierowcy wykorzystujący pracę silnika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pl-PL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Lusterka zewnętrzne podgrzewane i ustawiane elektrycznie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pl-PL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Immobilizer lub inne dodatkowe zabezpieczenie przed kradzieżą pojazdu akceptowalne przez firmy ubezpieczeniowe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pl-PL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 xml:space="preserve">Koło zapasowe pełnowymiarowe w komplecie z kluczem do demontaży kół, podnośnikiem hydraulicznym samochodowym i klinami pod koła,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pl-PL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Osłona stalowa chłodnicy i miski olejowej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pl-PL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Oświetlenie w przedziale kierowcy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pl-PL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Oznakowanie wyjść awaryjnych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Cztery wybijaki szyb samochodowych wraz z ostrzem do cięcia pasów zamontowane na ścianach bocznych plus oznaczenie wyjść awaryjnych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Oświetlenie przedziału pasażerskiego z możliwością regulacji natężenia światła i przystosowane do jazdy nocnej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pl-PL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Bezpieczna przestrzeń pasażerska pozbawiona ostrych krawędzi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pl-PL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Pełne światła LED ( dzienne, mijania, drogowe 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pl-PL" w:bidi="hi-IN"/>
              </w:rPr>
            </w:pPr>
            <w:r>
              <w:rPr>
                <w:color w:val="000000"/>
                <w:sz w:val="22"/>
                <w:szCs w:val="22"/>
                <w:lang w:eastAsia="en-US" w:bidi="hi-IN"/>
              </w:rPr>
              <w:t>Tachograf cyfrowy 4.0 smar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Radioodtwarzacz z wyświetlaczem LED i zintegrowaną kamerą cofania, umieszczoną w górnym tylnym świetle STOP i wejściem USB wraz z systemem nagłaśniającym w przestrzeni pasażerskiej i kierowcy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Wejście do przestrzeni pasażerskiej przez drzwi przednie prawe ze stopniem dodatkowo obniżonym ułatwiającym wsiadanie i wysiadanie osobom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Chlapacze na osi przedniej i tylnej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en-US" w:bidi="hi-IN"/>
              </w:rPr>
              <w:t>Światła przeciwmgłowe przednie z opcją doświetlania zakrętów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 xml:space="preserve">Sygnał akustyczny ostrzegający na zewnątrz o cofaniu pojazdu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i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eastAsia="en-US"/>
              </w:rPr>
              <w:t xml:space="preserve">Tempomat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i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i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Okna uniemożliwiające wychylanie się na zewnątrz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Otwarta pólka centralna na desce rozdzielczej na dokumenty A4 i urządzenia mobilne z gniazdem ładowania USB – opcja dodatkowa preferowan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Przestrzeń dla pasażera niepełnosprawnego dodatkowo oświetlona wyposażona w przycisk sygnalizacyjny, na podłodze zamontowane atestowane szyny do wózka inwalidzkiego, wyposażenie dodatkowe: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-komplet pasów atestowanych do mocowania wózka inwalidzkiego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-komplet atestowanych pasów do stabilizacji osoby, która siedzi na wózku inwalidzkim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- atestowane najazdy do wprowadzenia wózka inwalidzkiego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eastAsia="en-US"/>
              </w:rPr>
              <w:t>Zbiornik paliwa min. 90 L ( zalecany 100 L) – zatankowany do pełna na dzień  odbioru autobus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Autobus musi posiadać wszelkie niezbędne wymagane przepisami świadectwa homologacyjne pojazdu bazowego, jako niekompletnego wystawione przez producenta pojazdu i świadectwo homologacji drugiego etapu budowy autobusu wystawione przez firmę zabudowującą i dopuszczenia do ruchu, dopuszcza się przystosowanie do przewozu osób niepełnosprawnych potwierdzone przeglądem technicznym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Gwarancja mechaniczna bez limitu przebiegu minimum 24 miesiące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Gwarancja na perforację nadwozia minimum 24 miesiąc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Gwarancja na powłokę lakierniczą minimum 24 miesiące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Gwarancja na zabudowę/wyposażenie minimum 24 miesiąc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 w:bidi="hi-IN"/>
              </w:rPr>
            </w:pPr>
            <w:r>
              <w:rPr>
                <w:sz w:val="22"/>
                <w:szCs w:val="22"/>
                <w:lang w:eastAsia="pl-PL" w:bidi="hi-IN"/>
              </w:rPr>
              <w:t>Pozostałe akcesoria dodatkowe: dwie gaśnice zabezpieczone przed swobodnym przemieszczaniem, trójkąt samochodowy, apteczka z pełnym wyposażeniem; minimum 4 wybijaki do szyb wyjścia awaryjnego z ostrzem do cięcia pasów wraz z uchwytem do mocowania na ścianach bocznych autobusu, dwie naklejki samoprzylepne lub magnetyczne z symbolem określającym osoby niepełnosprawne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  <w:lang w:eastAsia="pl-PL" w:bidi="hi-IN"/>
              </w:rPr>
            </w:pPr>
            <w:r>
              <w:rPr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 w:bidi="hi-IN"/>
              </w:rPr>
            </w:pPr>
            <w:r>
              <w:rPr>
                <w:sz w:val="22"/>
                <w:szCs w:val="22"/>
                <w:lang w:eastAsia="pl-PL" w:bidi="hi-IN"/>
              </w:rPr>
              <w:t>Zamawiający nie dopuszcza ingerencji w oryginalną karoserię pojazdu jak i powłokę lakierniczą za wyjątkiem drzwi prawych przednich wejściowych w celu wykonania dodatkowego obniżonego stopnia ułatwiającego wsiadanie i wysiadanie osobom z ograniczeniami ruchowymi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  <w:lang w:eastAsia="pl-PL" w:bidi="hi-IN"/>
              </w:rPr>
            </w:pPr>
            <w:r>
              <w:rPr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 w:bidi="hi-IN"/>
              </w:rPr>
            </w:pPr>
            <w:r>
              <w:rPr>
                <w:sz w:val="22"/>
                <w:szCs w:val="22"/>
                <w:lang w:eastAsia="pl-PL" w:bidi="hi-IN"/>
              </w:rPr>
              <w:t>Autoryzowany serwis oddalony o nie więcej niż 50 km od siedziby Zamawiającego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  <w:lang w:eastAsia="pl-PL" w:bidi="hi-IN"/>
              </w:rPr>
            </w:pPr>
            <w:r>
              <w:rPr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pl-PL" w:bidi="hi-IN"/>
              </w:rPr>
            </w:pPr>
            <w:r>
              <w:rPr>
                <w:sz w:val="22"/>
                <w:szCs w:val="22"/>
                <w:lang w:eastAsia="pl-PL" w:bidi="hi-IN"/>
              </w:rPr>
              <w:t xml:space="preserve">Termin realizacji dostawy: do dwóch miesięcy od dnia podpisania umowy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  <w:lang w:eastAsia="pl-PL" w:bidi="hi-IN"/>
              </w:rPr>
            </w:pPr>
            <w:r>
              <w:rPr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pl-PL" w:bidi="hi-IN"/>
              </w:rPr>
            </w:pPr>
            <w:r>
              <w:rPr>
                <w:sz w:val="22"/>
                <w:szCs w:val="22"/>
                <w:lang w:eastAsia="pl-PL" w:bidi="hi-IN"/>
              </w:rPr>
              <w:t xml:space="preserve">Miejsce dostawy autobusu: Środowiskowy Dom Samopomocy dla Osób z Zaburzeniami Psychicznymi i Niepełnosprawnych Intelektualnie z siedzibą w Zreczu Dużym lub inne wskazane przez Zamawiającego na terenie Miasta Chmielnik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  <w:lang w:eastAsia="pl-PL" w:bidi="hi-IN"/>
              </w:rPr>
            </w:pPr>
            <w:r>
              <w:rPr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pl-PL" w:bidi="hi-IN"/>
              </w:rPr>
            </w:pPr>
            <w:r>
              <w:rPr>
                <w:sz w:val="22"/>
                <w:szCs w:val="22"/>
                <w:lang w:eastAsia="pl-PL" w:bidi="hi-IN"/>
              </w:rPr>
              <w:t xml:space="preserve">Dodatkowe parametry funkcje oferowanego autobusu ( opis wykonawcy)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pl-PL" w:bidi="hi-IN"/>
              </w:rPr>
            </w:pPr>
            <w:r>
              <w:rPr>
                <w:sz w:val="22"/>
                <w:szCs w:val="22"/>
                <w:lang w:eastAsia="pl-PL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pl-PL" w:bidi="hi-IN"/>
              </w:rPr>
            </w:pPr>
            <w:r>
              <w:rPr>
                <w:sz w:val="22"/>
                <w:szCs w:val="22"/>
                <w:lang w:eastAsia="pl-PL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pl-PL" w:bidi="hi-IN"/>
              </w:rPr>
            </w:pPr>
            <w:r>
              <w:rPr>
                <w:sz w:val="22"/>
                <w:szCs w:val="22"/>
                <w:lang w:eastAsia="pl-PL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pl-PL" w:bidi="hi-IN"/>
              </w:rPr>
            </w:pPr>
            <w:r>
              <w:rPr>
                <w:sz w:val="22"/>
                <w:szCs w:val="22"/>
                <w:lang w:eastAsia="pl-PL" w:bidi="hi-I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center"/>
        <w:rPr>
          <w:kern w:val="0"/>
          <w:sz w:val="18"/>
          <w:szCs w:val="18"/>
          <w:lang w:eastAsia="pl-PL"/>
        </w:rPr>
      </w:pPr>
      <w:r>
        <w:rPr>
          <w:kern w:val="0"/>
          <w:sz w:val="18"/>
          <w:szCs w:val="18"/>
          <w:lang w:eastAsia="pl-PL"/>
        </w:rPr>
      </w:r>
    </w:p>
    <w:p>
      <w:pPr>
        <w:pStyle w:val="Normal"/>
        <w:jc w:val="both"/>
        <w:rPr>
          <w:rFonts w:ascii="Book Antiqua" w:hAnsi="Book Antiqua" w:cs="Book Antiqua"/>
          <w:kern w:val="0"/>
          <w:sz w:val="18"/>
          <w:szCs w:val="18"/>
          <w:lang w:eastAsia="pl-PL"/>
        </w:rPr>
      </w:pPr>
      <w:r>
        <w:rPr>
          <w:rFonts w:cs="Book Antiqua" w:ascii="Book Antiqua" w:hAnsi="Book Antiqua"/>
          <w:kern w:val="0"/>
          <w:sz w:val="18"/>
          <w:szCs w:val="18"/>
          <w:lang w:eastAsia="pl-PL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7" w:footer="9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eastAsia="Calibri"/>
        <w:i/>
        <w:i/>
        <w:kern w:val="0"/>
        <w:sz w:val="20"/>
        <w:szCs w:val="20"/>
      </w:rPr>
    </w:pPr>
    <w:r>
      <w:rPr>
        <w:rFonts w:eastAsia="Calibri"/>
        <w:i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rPr>
        <w:i/>
        <w:i/>
        <w:kern w:val="0"/>
        <w:sz w:val="20"/>
        <w:szCs w:val="20"/>
        <w:lang w:val="en-US" w:eastAsia="pl-PL"/>
      </w:rPr>
    </w:pPr>
    <w:r>
      <w:rPr>
        <w:kern w:val="0"/>
        <w:lang w:val="en-US" w:eastAsia="en-US"/>
      </w:rPr>
      <w:t xml:space="preserve">    </w:t>
    </w:r>
    <w:r>
      <w:rPr>
        <w:i/>
        <w:kern w:val="0"/>
        <w:sz w:val="20"/>
        <w:szCs w:val="20"/>
        <w:lang w:val="en-US" w:eastAsia="pl-PL"/>
      </w:rPr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Calibri" w:hAnsi="Calibri" w:eastAsia="Calibri" w:cs="Calibri"/>
        <w:i/>
        <w:i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kern w:val="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/>
      <w:jc w:val="center"/>
    </w:pPr>
    <w:rPr>
      <w:b/>
      <w:bCs/>
      <w:kern w:val="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29:00Z</dcterms:created>
  <dc:creator>Krzysztof.Zaba</dc:creator>
  <dc:description/>
  <cp:keywords/>
  <dc:language>en-US</dc:language>
  <cp:lastModifiedBy>Małgorzata Przeździk</cp:lastModifiedBy>
  <dcterms:modified xsi:type="dcterms:W3CDTF">2021-07-28T08:33:00Z</dcterms:modified>
  <cp:revision>24</cp:revision>
  <dc:subject/>
  <dc:title/>
</cp:coreProperties>
</file>